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CIRCULAR N° 38 DEL 24 DE JUNIO DEL 2009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MATERIA : TABLA DE CÁLCULOS DE REAJUSTES, INTERESES Y MULTAS JULIO 2009.</w:t>
      </w:r>
    </w:p>
    <w:p>
      <w:pPr>
        <w:pStyle w:val="Normal"/>
        <w:ind w:left="142" w:right="567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JULIO   DE   2009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Arial Unicode MS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Arial Unicode MS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Arial Unicode MS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Arial Unicode MS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Arial Unicode MS" w:cs="Courier New"/>
          <w:color w:val="000000"/>
          <w:sz w:val="16"/>
          <w:lang w:val="fr-FR"/>
        </w:rPr>
      </w:pPr>
      <w:r>
        <w:rPr>
          <w:rFonts w:eastAsia="MS Mincho;Arial Unicode MS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Arial Unicode MS" w:cs="Courier New"/>
          <w:sz w:val="16"/>
          <w:lang w:val="fr-FR"/>
        </w:rPr>
      </w:pPr>
      <w:r>
        <w:rPr>
          <w:rFonts w:eastAsia="MS Mincho;Arial Unicode MS" w:cs="Courier New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4    ENE         23,9        100,5         30         30         60       79,373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4,3         99,0         30         30         60       79,3800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24,6         97,5         30         30         60       79,714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24,5         96,0         30         30         60       80,007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24,0         94,5         30         30         60       80,4250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23,6         93,0         30         30         60       80,7740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22,9         91,5         30         30         60       80,9620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22,4         90,0         30         30         60       81,2690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22,1         88,5         30         30         60       81,3110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21,6         87,0         30         30         60       81,548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21,6         85,5         30         30         60       81,7570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21,2         84,0         30         30         60       81,4500      30.308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5    ENE         20,9         82,5         30         30         60       81,192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1,4         81,0         30         30         60       81,1150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</w:rPr>
        <w:t>MAR         21,8         79,5         30         30         60       81,6310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Arial Unicode MS"/>
          <w:sz w:val="16"/>
        </w:rPr>
        <w:t>ABR         21,9         78,0         30         30         60       82,363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Arial Unicode MS"/>
          <w:sz w:val="16"/>
        </w:rPr>
        <w:t>MAY         21,1         76,5         30         30         60       82,5860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Arial Unicode MS"/>
          <w:sz w:val="16"/>
        </w:rPr>
        <w:t>JUN         20,0         75,0         30         30         60       82,9280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Arial Unicode MS"/>
          <w:sz w:val="16"/>
        </w:rPr>
        <w:t>JUL         19,7         73,5         30         30         60       83,4370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9,2         72,0         30         30         60       83,6810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18,5         70,5         30         30         60       84,5100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18,1         69,0         30         30         60       84,922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17,0         67,5         30         30         60       84,7190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16,4         66,0         30         30         60       84,4340      31.571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6    ENE         16,7         64,5         30         30         60       84,5030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17,1         63,0         30         30         60       84,427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17,0         61,5         30         30         60       84,9220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17,1         60,0         30         30         60       85,465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16,4         58,5         30         30         60       85,6740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15,7         57,0         30         30         60       86,1760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15,4         55,5         30         30         60       86,6430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4,7         54,0         30         30         60       86,8730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14,1         52,5         30         30         60       86,887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13,8         51,0         30         30         60       86,664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13,8         49,5         30         30         60       86,518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14,1         48,0         30         30         60       86,6020      32.206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7    ENE         14,3         46,5         30         30         60       86,8670      32.14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14,2         45,0         30         30         60       86,7200      32.17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13,8         43,5         30         30         60       87,0900      32.27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14,0         42,0         30         30         60       87,591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13,5         40,5         30         30         60       88,1350      32.33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12,9         39,0         30         30         60       88,9580      32.52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12,2         37,5         30         30         60       89,9620      32.7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1,1         36,0         30         30         60       90,9380      33.01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 9,9         34,5         30         30         60       91,9690      33.38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 8,7         33,0         30         30         60       92,2550      33.74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 7,5         31,5         30         30         60       92,9520      34.120</w:t>
      </w:r>
    </w:p>
    <w:p>
      <w:pPr>
        <w:pStyle w:val="Textosinformato"/>
        <w:ind w:left="-284" w:hanging="0"/>
        <w:rPr>
          <w:rFonts w:eastAsia="MS Mincho;Arial Unicode MS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 7,2         30,0         30         30         58       93,3770      34.222</w:t>
      </w:r>
    </w:p>
    <w:p>
      <w:pPr>
        <w:pStyle w:val="Textosinformato"/>
        <w:ind w:left="-284" w:hanging="0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Arial Unicode MS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Arial Unicode MS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Arial Unicode MS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Arial Unicode MS" w:cs="Courier New"/>
          <w:b/>
          <w:b/>
          <w:bCs/>
          <w:sz w:val="16"/>
          <w:lang w:val="fr-FR"/>
        </w:rPr>
      </w:pPr>
      <w:r>
        <w:rPr>
          <w:rFonts w:eastAsia="MS Mincho;Arial Unicode MS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8    ENE          6,4         28,5         30         30        56        93,343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 5,9         27,0         30         30        54        93,719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 5,9         25,5         30         30        52        94,50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 5,5         24,0         30         30        50        94,862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 4,6         22,5         30         30        48        95,957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 4,2         21,0         28         30        46        97,386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 3,0         19,5         26         30        44        98,4870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 1,5         18,0         24         30        42        99,4000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 0,4         16,5         22         30        40       100,4600      36.5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 0,0         15,0         20         28        38       101,3450      36.9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 0,0         13,5         18         26        36       101,2130      37.31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 0,0         12,0         16         24        34       100,0000      37.65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9    ENE          0,0         10,5         14         22        32        99,2400      37.6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 0,0          9,0         12         20        30        98,8800      37.1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 0,0          7,5         10         18        28        99,2600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 0,0          6,0         10         16        26        99,1100      36.7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 0,0          4,5         10         14        24        98,8600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 0,0          3,0         10         12        22                     36.79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 0,0          1,5         10         10        20                     36.6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52:00Z</dcterms:created>
  <dc:creator> </dc:creator>
  <dc:description/>
  <cp:keywords/>
  <dc:language>en-US</dc:language>
  <cp:lastModifiedBy>Oficina Computación Personal</cp:lastModifiedBy>
  <cp:lastPrinted>2007-04-20T09:13:00Z</cp:lastPrinted>
  <dcterms:modified xsi:type="dcterms:W3CDTF">2009-06-24T16:52:00Z</dcterms:modified>
  <cp:revision>2</cp:revision>
  <dc:subject>Tabla de Cálculos de Reajustes, Intereses y Multas JULIO  2009.</dc:subject>
  <dc:title>CIRCULAR N°38 DEL 24 DE JUNIO DEL 2009</dc:title>
</cp:coreProperties>
</file>