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43 DEL 24 DE JULIO DEL 2009 </w:t>
        <w:br/>
        <w:t>MATERIA : TABLA DE CÁLCULOS DE REAJUSTES, INTERESES Y MULTAS AGOSTO 2009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AGOSTO  DE   2009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 New"/>
          <w:color w:val="000000"/>
          <w:sz w:val="16"/>
          <w:lang w:val="fr-FR"/>
        </w:rPr>
      </w:pPr>
      <w:r>
        <w:rPr>
          <w:rFonts w:eastAsia="MS Mincho;Arial Unicode MS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Arial Unicode MS" w:cs="Courier New"/>
          <w:sz w:val="16"/>
          <w:lang w:val="fr-FR"/>
        </w:rPr>
      </w:pPr>
      <w:r>
        <w:rPr>
          <w:rFonts w:eastAsia="MS Mincho;Arial Unicode MS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4    ENE         24,3        102,0         30         30        60        79,373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4,8        100,5         30         30        60        79,38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5,0         99,0         30         30        60        79,714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5,0         97,5         30         30        60        80,007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4,4         96,0         30         30        60        80,425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4,0         94,5         30         30        60        80,774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3,3         93,0         30         30        60        80,962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2,8         91,5         30         30        60        81,269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22,5         90,0         30         30        60        81,311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22,1         88,5         30         30        60        81,548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22,0         87,0         30         30        60        81,757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21,6         85,5         30         30        60        81,4500      30.308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5    ENE         21,3         84,0         30         30        60        81,192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1,8         82,5         30         30        60        81,115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2,2         81,0         30         30        60        81,631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2,3         79,5         30         30        60        82,363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1,5         78,0         30         30        60        82,586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0,4         76,5         30         30        60        82,928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0,1         75,0         30         30        60        83,437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9,6         73,5         30         30        60        83,681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8,9         72,0         30         30        60        84,51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8,5         70,5         30         30        60        84,922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7,4         69,0         30         30        60        84,719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6,8         67,5         30         30        60        84,4340      31.571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6    ENE         17,1         66,0         30         30        60        84,503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7,5         64,5         30         30        60        84,427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7,4         63,0         30         30        60        84,922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7,5         61,5         30         30        60        85,465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6,8         60,0         30         30        60        85,674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6,1         58,5         30         30        60        86,176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5,8         57,0         30         30        60        86,643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5,1         55,5         30         30        60        86,873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4,5         54,0         30         30        60        86,887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4,2         52,5         30         30        60        86,664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4,2         51,0         30         30        60        86,518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4,5         49,5         30         30        60        86,6020      32.206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7    ENE         14,7         48,0         30         30        60        86,8670      32.14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4,5         46,5         30         30        60        86,7200      32.17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4,2         45,0         30         30        60        87,0900      32.27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4,4         43,5         30         30        60        87,591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3,9         42,0         30         30        60        88,1350      32.33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3,3         40,5         30         30        60        88,9580      32.52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2,6         39,0         30         30        60        89,9620      32.7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1,5         37,5         30         30        60        90,9380      33.01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0,3         36,0         30         30        60        91,9690      33.38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 9,1         34,5         30         30        60        92,2550      33.74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 7,9         33,0         30         30        60        92,9520      34.120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 7,5         31,5         30         30        60        93,3770      34.222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Arial Unicode MS" w:cs="Courier New"/>
          <w:b/>
          <w:b/>
          <w:bCs/>
          <w:sz w:val="16"/>
          <w:lang w:val="fr-FR"/>
        </w:rPr>
      </w:pPr>
      <w:r>
        <w:rPr>
          <w:rFonts w:eastAsia="MS Mincho;Arial Unicode MS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Arial Unicode MS"/>
          <w:sz w:val="16"/>
          <w:lang w:val="en-US"/>
        </w:rPr>
        <w:t>22008    ENE          6,7         30,0         30         30        58        93,343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 6,2         28,5         30         30        56        93,719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 6,3         27,0         30         30        54        94,50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 5,8         25,5         30         30        52        94,862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 5,0         24,0         30         30        50        95,957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 4,6         22,5         30         30        48        97,386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 3,4         21,0         28         30        46        98,487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 1,9         19,5         26         30        44        99,40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 0,7         18,0         24         30        42       100,46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 0,0         16,5         22         30        40       101,345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 0,0         15,0         20         28        38       101,2130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 0,0         13,5         18         26        36       100,0000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9    ENE          0,0         12,0         16         24        34        99,2400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 0,0         10,5         14         22        32        98,8800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 0,0          9,0         12         20        30        99,2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 0,3          7,5         10         18        28        99,1100      36.7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 0,0          6,0         10         16        26        98,8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 0,1          4,5         10         14        24        99,2000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 0,3          3,0         10         12        22                     36.6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 0,0          1,5         10         10        20               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31:00Z</dcterms:created>
  <dc:creator>Servicio Impuestos Internos</dc:creator>
  <dc:description/>
  <cp:keywords/>
  <dc:language>en-US</dc:language>
  <cp:lastModifiedBy>Jose Diaz Montenegro</cp:lastModifiedBy>
  <cp:lastPrinted>2007-04-20T09:13:00Z</cp:lastPrinted>
  <dcterms:modified xsi:type="dcterms:W3CDTF">2009-07-24T17:32:00Z</dcterms:modified>
  <cp:revision>3</cp:revision>
  <dc:subject>Tabla de Cálculos de Reajustes, Intereses y Multas AGOSTO 2009</dc:subject>
  <dc:title>Circular N° 43 del 24 de Julio del 2009</dc:title>
</cp:coreProperties>
</file>