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46 DEL 12 DE AGOSTO DEL 2009 </w:t>
        <w:br/>
        <w:t>MATERIA : VALOR DE LA UNIDAD DE FOMENTO PARA LOS DÍAS COMPRENDIDOS ENTRE EL 10 DE AGOSTO DEL AÑO 2009 Y EL 9 DE SEPTIEMBRE DEL AÑO 20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agosto  del año 2009  y el  9 de septiembre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8-08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14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1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0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0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03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9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9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9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92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6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7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 xml:space="preserve">20.936,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8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58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0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09-08-12T17:10:00Z</dcterms:modified>
  <cp:revision>2</cp:revision>
  <dc:subject>Valor de la Unidad de Fomento para los días comprendidos entre el 10 de agosto del año 2009 y el 9 de septiembre del año 2009.</dc:subject>
  <dc:title>Circular N° 46 del 12 de Agosto del 2009</dc:title>
</cp:coreProperties>
</file>