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50 DEL 28 DE AGOSTO DEL 2009 </w:t>
        <w:br/>
        <w:t>MATERIA : TABLA DE CÁLCULOS DE REAJUSTES, INTERESES Y MULTAS SEPTIEMBRE 2009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SEPTIEMBRE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3,8        103,5         30         30        60 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4,2        102,0         30         30        60 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4,4        100,5         30         30        60 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4,4         99,0         30         30        60 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3,9         97,5         30         30        60 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3,5         96,0         30         30        60 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2,8         94,5         30         30        60 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2,3         93,0         30         30        60 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2,0         91,5         30         30        60 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1,5         90,0         30         30        60 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1,5         88,5         30         30        60 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1,1         87,0         30         30        60        81,45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20,8         85,5         30         30        60 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1,3         84,0         30         30        60 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21,6         82,5         30         30        60 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1,8         81,0         30         30        60 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1,0         79,5         30         30        60 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9,9         78,0         30         30        60 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9,6         76,5         30         30        60 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9,1         75,0         30         30        60 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8,4         73,5         30         30        60 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0         72,0         30         30        60 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9         70,5         30         30        60 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3         69,0         30         30        60        84,434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6,6         67,5         30         30        60 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7,0         66,0         30         30        60 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6,9         64,5         30         30        60 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7,0         63,0         30         30        60 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3         61,5         30         30        60 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6         60,0         30         30        60 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3         58,5         30         30        60 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6         57,0         30         30        60 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0         55,5         30         30        60 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7         54,0         30         30        60 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7         52,5         30         30        60        86,518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0         51,0         30         30        60        86,6020      32.206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14,2         49,5         30         30        60        86,8670      32.14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4,1         48,0         30         30        60        86,7200      32.17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3,7         46,5         30         30        60        87,0900      32.27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9         45,0         30         30        60        87,591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4         43,5         30         30        60        88,1350      32.33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8         42,0         30         30        60        88,9580      32.52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1         40,5         30         30        60        89,9620      32.7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0         39,0         30         30        60        90,9380      33.01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8         37,5         30         30        60        91,9690      33.38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6         36,0         30         30        60        92,2550      33.74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4         34,5         30         30        60        92,9520      34.12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1         33,0         30         30        60        93,3770      34.222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6,3         31,5         30         30        60 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5,8         30,0         30         30        58 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5,8         28,5         30         30        56 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4         27,0         30         30        54 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5         25,5         30         30        52 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1         24,0         30         30        50 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9         22,5         30         30        48 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4         21,0         28         30        46 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3         19,5         26         30        44 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18,0         24         30        42 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16,5         22         30        40 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15,0         20         28        38 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9    ENE          0,0         13,5         18         26        36 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0,0         12,0         16         24        34 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0,0         10,5         14         22        32        99,2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0,0          9,0         12         20        30        99,1100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0          7,5         10         18        28        98,8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0          6,0         10         16        26        99,20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0          4,5         10         14        24        98,7700      36.6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0          3,0         10         12        22               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0          1,5         10         10        20                     36.64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  <w:lang w:val="en-US"/>
        </w:rPr>
        <w:t>Reajuste Art.72 d</w:t>
      </w:r>
      <w:r>
        <w:rPr>
          <w:rFonts w:cs="Times New Roman" w:ascii="Times New Roman" w:hAnsi="Times New Roman"/>
          <w:sz w:val="22"/>
        </w:rPr>
        <w:t xml:space="preserve">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6:00Z</dcterms:created>
  <dc:creator>Servicio de Impuestos Internos</dc:creator>
  <dc:description/>
  <cp:keywords/>
  <dc:language>en-US</dc:language>
  <cp:lastModifiedBy>SoporteSII</cp:lastModifiedBy>
  <cp:lastPrinted>2007-04-20T09:13:00Z</cp:lastPrinted>
  <dcterms:modified xsi:type="dcterms:W3CDTF">2009-08-28T21:56:00Z</dcterms:modified>
  <cp:revision>2</cp:revision>
  <dc:subject>Tabla de Cálculos de Reajustes, Intereses y Multas SEPTIEMBRE 2009</dc:subject>
  <dc:title>Circular N° 50 del 28 de Agosto del 2009</dc:title>
</cp:coreProperties>
</file>