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51 DEL 10 DE SEPTIEMBRE DEL 2009 </w:t>
        <w:br/>
        <w:t>MATERIA : TABLAS DE IMPUESTO ÚNICO DE SEGUNDA CATEGORÍA PARA EL MES DE OCTUBRE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Agosto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Octubre</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98,4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rPr>
            </w:pPr>
            <w:r>
              <w:rPr>
                <w:rFonts w:cs="Arial Narrow" w:ascii="Arial Narrow" w:hAnsi="Arial Narrow"/>
                <w:b/>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37.97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2,8</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1,6</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Octubre</w:t>
      </w:r>
      <w:r>
        <w:rPr>
          <w:rFonts w:cs="Arial Narrow" w:ascii="Arial Narrow" w:hAnsi="Arial Narrow"/>
          <w:spacing w:val="-3"/>
        </w:rPr>
        <w:t xml:space="preserve"> </w:t>
      </w:r>
      <w:r>
        <w:rPr>
          <w:rFonts w:cs="Arial Narrow" w:ascii="Arial Narrow" w:hAnsi="Arial Narrow"/>
          <w:b/>
          <w:spacing w:val="-3"/>
        </w:rPr>
        <w:t xml:space="preserve">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5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Octubre </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Octubre</w:t>
      </w:r>
      <w:r>
        <w:rPr>
          <w:rFonts w:cs="Arial Narrow" w:ascii="Arial Narrow" w:hAnsi="Arial Narrow"/>
          <w:spacing w:val="-3"/>
        </w:rPr>
        <w:t xml:space="preserve"> </w:t>
      </w:r>
      <w:r>
        <w:rPr>
          <w:rFonts w:cs="Arial Narrow" w:ascii="Arial Narrow" w:hAnsi="Arial Narrow"/>
          <w:b/>
          <w:spacing w:val="-3"/>
        </w:rPr>
        <w:t xml:space="preserve">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4.98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4.98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Octubre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2.723,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2.72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094.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636,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094.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24.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79.383,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24.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54.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0.628,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54.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284.8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26.114,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284.8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379.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56.051,5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379.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474.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75.039,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474.7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39.280,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6.361,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6.3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7.4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318,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7.4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2.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691,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2.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7.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314,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7.4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2.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3.057,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2.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89.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28.025,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89.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37.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7.519,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37.3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9.640,2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968,7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968,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48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8,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48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5.8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522,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5.8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6.13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813,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6.13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66.45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9.426,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66.45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1.94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078,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1.9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7.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4.175,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7.43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2.498,8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24,1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2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49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821,2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49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46,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16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687,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16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9.49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203,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9.49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45.9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868,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45.9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2.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167,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2.49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642,6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37:00Z</dcterms:created>
  <dc:creator>Servicio de Impuestos Internos</dc:creator>
  <dc:description/>
  <cp:keywords/>
  <dc:language>en-US</dc:language>
  <cp:lastModifiedBy>SoporteSII</cp:lastModifiedBy>
  <cp:lastPrinted>2009-07-07T11:07:00Z</cp:lastPrinted>
  <dcterms:modified xsi:type="dcterms:W3CDTF">2009-09-10T22:37:00Z</dcterms:modified>
  <cp:revision>2</cp:revision>
  <dc:subject>Tablas de Impuesto Único de Segunda Categoría Para el Mes de Octubre del Año 2009 e Información Adicional Relacionada con Dicho Tributo.</dc:subject>
  <dc:title>Circular N° 51 del 10 de Septiembre del 2009</dc:title>
</cp:coreProperties>
</file>