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52 DEL 10 DE SEPTIEMBRE DEL 2009 </w:t>
        <w:br/>
        <w:t>MATERIA : VALOR DE LA UNIDAD DE FOMENTO PARA LOS DÍAS COMPRENDIDOS ENTRE EL 10 DE SEPTIEMBRE DEL AÑO 2009 Y EL 9 DE OCTUBRE DEL AÑO 2009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septiembre  del año 2009  y el  9 de octubre del año  2009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9-2009)  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7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4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31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9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1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2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2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23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3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20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1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17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1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5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1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2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0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90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87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5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8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8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79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7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7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67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4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6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 xml:space="preserve">20.936,4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62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4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59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1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5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5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51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4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45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4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7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5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40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3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0.83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58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32:00Z</dcterms:created>
  <dc:creator>Servicio de Impuestos Internos</dc:creator>
  <dc:description/>
  <cp:keywords/>
  <dc:language>en-US</dc:language>
  <cp:lastModifiedBy>SoporteSII</cp:lastModifiedBy>
  <cp:lastPrinted>2009-05-11T09:52:00Z</cp:lastPrinted>
  <dcterms:modified xsi:type="dcterms:W3CDTF">2009-09-10T22:38:00Z</dcterms:modified>
  <cp:revision>3</cp:revision>
  <dc:subject>Valor de la Unidad de Fomento para los días comprendidos entre el 10 de septiembre del año 2009 y el 9 de octubre del año 2009.</dc:subject>
  <dc:title>Circular N° 52 del 10 de Septiembre del 2009 </dc:title>
</cp:coreProperties>
</file>