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53 DEL 24 DE SEPTIEMBRE DEL 2009 </w:t>
        <w:br/>
        <w:t>MATERIA : TABLA DE CÁLCULOS DE REAJUSTES, INTERESES Y MULTAS OCTUBRE 2009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OCTUBRE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3,4        105,0         30         30         60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3,8        103,5         30         30         60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4,0        102,0         30         30         60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4,0        100,5         30         30         60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3,5         99,0         30         30         60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3,0         97,5         30         30         60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2,4         96,0         30         30         60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1,8         94,5         30         30         60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1,6         93,0         30         30         60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1,1         91,5         30         30         60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1,0         90,0         30         30         60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0,7         88,5         30         30         60       81,45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20,4         87,0         30         30         60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0,8         85,5         30         30         60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21,2         84,0         30         30         60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1,3         82,5         30         30         60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0,6         81,0         30         30         60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9,5         79,5         30         30         60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9,2         78,0         30         30         60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8,7         76,5         30         30         60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7,9         75,0         30         30         60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7,6         73,5         30         30         60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4         72,0         30         30         60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5,9         70,5         30         30         60       84,434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6,2         69,0         30         30         60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6,6         67,5         30         30         60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6,5         66,0         30         30         60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6         64,5         30         30         60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5,9         63,0         30         30         60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1         61,5         30         30         60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9         60,0         30         30         60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2         58,5         30         30         60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3,6         57,0         30         30         60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3         55,5         30         30         60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3         54,0         30         30         60       86,518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3,6         52,5         30         30         60       86,6020      32.206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13,7         51,0         30         30         60       86,8670      32.14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3,6         49,5         30         30         60       86,7200      32.17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3,3         48,0         30         30         60       87,0900      32.27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5         46,5         30         30         60       87,591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0         45,0         30         30         60       88,1350      32.33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4         43,5         30         30         60       88,9580      32.52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1,7         42,0         30         30         60       89,9620      32.7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6         40,5         30         30         60       90,9380      33.01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4         39,0         30         30         60       91,9690      33.38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2         37,5         30         30         60       92,2550      33.74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0         36,0         30         30         60       92,9520      34.12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7         34,5         30         30         60       93,3770      34.22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5,9         33,0         30         30         60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5,4         31,5         30         30         60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5,4         30,0         30         30         58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0         28,5         30         30         56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1         27,0         30         30         54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7         25,5         30         30         52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6         24,0         30         30         50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1         22,5         30         30         48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0         21,0         28         30         46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19,5         26         30         44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18,0         24         30         42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16,5         22         30         40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9    ENE          0,0         15,0         20         28         38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0,0         13,5         18         26         36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0,0         12,0         16         24         34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0         10,5         14         22         32       99,1100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0          9,0         12         20         30       98,8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0          7,5         10         18         28       99,20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0          6,0         10         16         26       98,7700      36.6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0          4,5         10         14         24       98,41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0          3,0         10         12         22                    36.64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1,5         10         10         20                    36.49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  <w:lang w:val="en-US"/>
        </w:rPr>
        <w:t>Reajuste Art.72 d</w:t>
      </w:r>
      <w:r>
        <w:rPr>
          <w:rFonts w:cs="Times New Roman" w:ascii="Times New Roman" w:hAnsi="Times New Roman"/>
          <w:sz w:val="22"/>
        </w:rPr>
        <w:t xml:space="preserve">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/>
      </w:pPr>
      <w:r>
        <w:rPr/>
        <w:t>PABLO GONZALEZ SUAU</w:t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44:00Z</dcterms:created>
  <dc:creator>Servicio de Impuestos Internos</dc:creator>
  <dc:description/>
  <cp:keywords/>
  <dc:language>en-US</dc:language>
  <cp:lastModifiedBy>SoporteSII</cp:lastModifiedBy>
  <cp:lastPrinted>2007-04-20T09:13:00Z</cp:lastPrinted>
  <dcterms:modified xsi:type="dcterms:W3CDTF">2009-09-24T21:44:00Z</dcterms:modified>
  <cp:revision>2</cp:revision>
  <dc:subject>Tabla de Cálculos de Reajustes, Intereses y Multas OCTUBRE 2009</dc:subject>
  <dc:title>Circular N° 53 del 24 de Septiembre del 2009</dc:title>
</cp:coreProperties>
</file>