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"/>
          <w:b/>
          <w:bCs/>
          <w:sz w:val="20"/>
          <w:lang w:val="es-CL"/>
        </w:rPr>
        <w:t xml:space="preserve">CIRCULAR N°56 DEL 09 DE OCTUBRE DEL 2009 </w:t>
        <w:br/>
        <w:t>MATERIA : VALOR DE LA UNIDAD DE FOMENTO PARA LOS DÍAS COMPRENDIDOS ENTRE EL 10 DE OCTUBRE DEL AÑO 2009 Y EL 9 DE NOVIEMBRE DEL AÑO 2009.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</w:t>
      </w:r>
      <w:r>
        <w:rPr>
          <w:rFonts w:cs="Arial Narrow" w:ascii="Arial Narrow" w:hAnsi="Arial Narrow"/>
          <w:b/>
          <w:bCs/>
          <w:spacing w:val="-3"/>
        </w:rPr>
        <w:t>10  Octubre  del año 2009  y el  9 de Noviembre del año  2009</w:t>
      </w:r>
      <w:r>
        <w:rPr>
          <w:rFonts w:cs="Arial" w:ascii="Arial" w:hAnsi="Arial"/>
          <w:b/>
          <w:bCs/>
          <w:lang w:val="es-CL"/>
        </w:rPr>
        <w:t xml:space="preserve">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(Publicado en D.O. de 09-10-2009)  </w:t>
      </w:r>
    </w:p>
    <w:tbl>
      <w:tblPr>
        <w:tblW w:w="10546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851"/>
        <w:gridCol w:w="851"/>
        <w:gridCol w:w="764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105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s-CL"/>
              </w:rPr>
            </w:pPr>
            <w:r>
              <w:rPr>
                <w:lang w:val="es-CL"/>
              </w:rPr>
              <w:t>U.F. 200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ind w:left="-212" w:firstLine="70"/>
              <w:rPr>
                <w:lang w:val="es-CL"/>
              </w:rPr>
            </w:pPr>
            <w:r>
              <w:rPr>
                <w:rFonts w:eastAsia="Arial"/>
                <w:lang w:val="es-CL"/>
              </w:rPr>
              <w:t xml:space="preserve">  </w:t>
            </w:r>
            <w:r>
              <w:rPr>
                <w:lang w:val="es-CL"/>
              </w:rPr>
              <w:t>D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NO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DIC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51,8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55,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67,76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7,0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6,7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7,9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0,9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0,6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14,6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31,6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963,6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51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46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61,7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4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9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6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8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2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11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28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970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50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38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55,6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1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2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5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6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4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09,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26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977,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49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30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49,6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8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5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3,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4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6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06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23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983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49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2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43,6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6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7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2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2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8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03,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20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990,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48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13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7,5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3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0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1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0,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01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17,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997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47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05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1,5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0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3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9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18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2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98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14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004,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47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97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5,5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8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6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8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16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4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95,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12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010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46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88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9,4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5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9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7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14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6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92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09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017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37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82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6,7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8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7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4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16,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4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90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816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29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76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4,0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0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6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2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18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1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87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822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21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70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1,3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3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5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0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0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8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84,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829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12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64,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8,6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6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3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8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2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6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81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836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04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58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5,8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9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2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6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4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3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79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842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96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52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3,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2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0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4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6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0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76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849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87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46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0,4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4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9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2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8,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7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73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856,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79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40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7,7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7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8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0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0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5,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70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862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71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34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5,0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0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6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8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2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2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67,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869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62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28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2,3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3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5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6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4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9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65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876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54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22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9,6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6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4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3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 xml:space="preserve">20.936,4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7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62,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883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46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16,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6,8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8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2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1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8,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4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59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889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38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10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4,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1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1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9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0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1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56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896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29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04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1,4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4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0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7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2,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8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53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903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21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9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8,7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7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8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5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4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6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51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909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13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91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6,0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0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7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3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6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3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48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916,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04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85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3,3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2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6,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1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8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0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45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923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296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79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0,6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5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4,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9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0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8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42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93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288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73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7,9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8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3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7,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2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5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40,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936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279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5,1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1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5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4,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2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37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943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271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2,4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3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0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3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6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0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34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950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Cs/>
                <w:sz w:val="18"/>
                <w:lang w:val="es-CL"/>
              </w:rPr>
              <w:t>21.263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9,7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9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58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17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956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Heading1"/>
        <w:ind w:left="7087" w:right="-941" w:firstLine="1"/>
        <w:jc w:val="left"/>
        <w:rPr>
          <w:rFonts w:cs="Arial"/>
          <w:sz w:val="22"/>
          <w:lang w:val="es-CL"/>
        </w:rPr>
      </w:pPr>
      <w:r>
        <w:rPr>
          <w:rFonts w:cs="Arial"/>
          <w:b w:val="false"/>
          <w:sz w:val="22"/>
          <w:lang w:val="es-CL"/>
        </w:rPr>
        <w:tab/>
        <w:tab/>
        <w:tab/>
        <w:tab/>
        <w:tab/>
        <w:tab/>
        <w:tab/>
        <w:t xml:space="preserve">           </w:t>
        <w:tab/>
      </w:r>
      <w:r>
        <w:rPr>
          <w:rFonts w:cs="Arial"/>
          <w:sz w:val="22"/>
          <w:lang w:val="es-CL"/>
        </w:rPr>
        <w:t xml:space="preserve">RICARDO ESCOBAR CALDERÓN 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ab/>
        <w:tab/>
        <w:tab/>
        <w:tab/>
        <w:tab/>
        <w:tab/>
        <w:tab/>
        <w:tab/>
        <w:tab/>
        <w:tab/>
        <w:tab/>
        <w:tab/>
        <w:t>DIRECTOR</w:t>
      </w:r>
    </w:p>
    <w:p>
      <w:pPr>
        <w:pStyle w:val="TextBodyIndent"/>
        <w:ind w:left="284" w:hanging="0"/>
        <w:rPr/>
      </w:pPr>
      <w:r>
        <w:rPr>
          <w:rFonts w:cs="Arial"/>
          <w:b/>
          <w:sz w:val="20"/>
          <w:u w:val="single"/>
          <w:lang w:val="es-CL"/>
        </w:rPr>
        <w:t>DISTRIBUCION</w:t>
      </w:r>
      <w:r>
        <w:rPr>
          <w:rFonts w:cs="Arial"/>
          <w:b/>
          <w:sz w:val="20"/>
          <w:lang w:val="es-CL"/>
        </w:rPr>
        <w:t>: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L BOLETIN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2:06:00Z</dcterms:created>
  <dc:creator>Servicio de Impuestos Internos</dc:creator>
  <dc:description/>
  <cp:keywords/>
  <dc:language>en-US</dc:language>
  <cp:lastModifiedBy>SoporteSII</cp:lastModifiedBy>
  <cp:lastPrinted>2009-05-11T09:52:00Z</cp:lastPrinted>
  <dcterms:modified xsi:type="dcterms:W3CDTF">2009-10-09T22:08:00Z</dcterms:modified>
  <cp:revision>3</cp:revision>
  <dc:subject>Valor de la Unidad de Fomento para los días comprendidos entre el 10 de Octubre del año 2009 y el 9 de Noviembre del año 2009.</dc:subject>
  <dc:title>Circular N° 56 del 09 de Octubre del 2009 </dc:title>
</cp:coreProperties>
</file>