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CIRCULAR N°58 DEL 26 DE OCTUBRE DEL 2009 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MATERIA : TABLA DE CÁLCULOS DE REAJUSTES, INTERESES Y MULTAS NOVIEMBRE 2009.</w:t>
      </w:r>
    </w:p>
    <w:p>
      <w:pPr>
        <w:pStyle w:val="Normal"/>
        <w:ind w:left="142" w:right="567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 </w:t>
      </w:r>
      <w:r>
        <w:rPr>
          <w:rFonts w:cs="Times New Roman" w:ascii="Times New Roman" w:hAnsi="Times New Roman"/>
          <w:b/>
          <w:bCs/>
          <w:sz w:val="22"/>
        </w:rPr>
        <w:t>NOVIEMBRE  DE   2009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24,6        106,5         30         30        60        79,3730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25,0        105,0         30         30        60        79,3800      29.56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25,2        103,5         30         30        60        79,714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25,2        102,0         30         30        60        80,007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24,7        100,5         30         30        60        80,4250      29.62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24,2         99,0         30         30        60        80,7740      29.73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23,6         97,5         30         30        60        80,9620      29.8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23,0         96,0         30         30        60        81,2690      30.00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22,7         94,5         30         30        60        81,3110      30.06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22,3         93,0         30         30        60        81,5480      30.1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22,2         91,5         30         30        60        81,7570      30.21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21,9         90,0         30         30        60        81,4500      30.308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5    ENE         21,6         88,5         30         30        60        81,1920      30.3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22,0         87,0         30         30        60        81,1150      30.27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22,4         85,5         30         30        60        81,6310      30.18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22,5         84,0         30         30        60        82,3630      30.15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21,7         82,5         30         30        60        82,5860      30.33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20,7         81,0         30         30        60        82,9280      30.6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20,3         79,5         30         30        60        83,4370      30.7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9,8         78,0         30         30        60        83,6810      30.82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9,1         76,5         30         30        60        84,5100      31.0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8,8         75,0         30         30        60        84,9220      31.1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7,6         73,5         30         30        60        84,7190      31.41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7,0         72,0         30         30        60        84,4340      31.571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6    ENE         17,3         70,5         30         30        60        84,5030      31.50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7,7         69,0         30         30        60        84,427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17,6         67,5         30         30        60        84,9220      31.44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17,7         66,0         30         30        60        85,465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7,0         64,5         30         30        60        85,6740      31.60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6,3         63,0         30         30        60        86,1760      31.79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6,0         61,5         30         30        60        86,6430      31.85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5,3         60,0         30         30        60        86,8730      32.04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4,7         58,5         30         30        60        86,8870      32.2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4,4         57,0         30         30        60        86,6640      32.3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4,4         55,5         30         30        60        86,5180      32.3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4,7         54,0         30         30        60        86,6020      32.206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7    ENE         14,9         52,5         30         30        60        86,8670      32.14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4,8         51,0         30         30        60        86,7200      32.17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14,4         49,5         30         30        60        87,0900      32.27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14,6         48,0         30         30        60        87,5910      32.2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4,1         46,5         30         30        60        88,1350      32.33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3,5         45,0         30         30        60        88,9580      32.52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2,8         43,5         30         30        60        89,9620      32.72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1,7         42,0         30         30        60        90,9380      33.01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0,5         40,5         30         30        60        91,9690      33.38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9,3         39,0         30         30        60        92,2550      33.74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8,1         37,5         30         30        60        92,9520      34.120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7,7         36,0         30         30        60        93,3770      34.222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8    ENE          6,9         34,5         30         30        60        93,3430      34.49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6,4         33,0         30         30        60        93,719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6,5         31,5         30         30        60        94,500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6,0         30,0         30         30        58        94,8620      34.8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5,2         28,5         30         30        56        95,9570      35.08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4,8         27,0         30         30        54        97,3860      35.2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3,6         25,5         30         30        52        98,4870      35.64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2,0         24,0         30         30        50        99,4000      36.18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0,9         22,5         30         30        48       100,4600      36.58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0,0         21,0         28         30        46       101,3450      36.9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0         19,5         26         30        44       101,2130      37.31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0,0         18,0         24         30        42       100,0000      37.65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9    ENE          0,0         16,5         22         30        40        99,2400      37.61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0,0         15,0         20         28        38        98,8800      37.16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0,1         13,5         18         26        36        99,2600      36.86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0,5         12,0         16         24        34        99,1100      36.71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0,1         10,5         14         22        32        98,8600      36.86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0,3          9,0         12         20        30        99,2000      36.79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0,5          7,5         10         18        28        98,7700      36.68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0,2          6,0         10         16        26        98,4100      36.79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0,6          4,5         10         14        24        99,3800      36.64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1,0          3,0         10         12        22                     36.49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0          1,5         10         10        20                     36.86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  <w:lang w:val="en-US"/>
        </w:rPr>
        <w:t>Reajuste Art.72 d</w:t>
      </w:r>
      <w:r>
        <w:rPr>
          <w:rFonts w:cs="Times New Roman" w:ascii="Times New Roman" w:hAnsi="Times New Roman"/>
          <w:sz w:val="22"/>
        </w:rPr>
        <w:t xml:space="preserve">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</w:t>
        <w:tab/>
        <w:t>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    2009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1,7        0,0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/>
      </w:pPr>
      <w:r>
        <w:rPr/>
        <w:t>JUAN ALBERTO ROJAS BARRANTI</w:t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/>
        <w:t>DIRECTOR ( S )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07:00Z</dcterms:created>
  <dc:creator>SII</dc:creator>
  <dc:description/>
  <cp:keywords/>
  <dc:language>en-US</dc:language>
  <cp:lastModifiedBy>SoporteSII</cp:lastModifiedBy>
  <cp:lastPrinted>2007-04-20T09:13:00Z</cp:lastPrinted>
  <dcterms:modified xsi:type="dcterms:W3CDTF">2009-10-26T21:07:00Z</dcterms:modified>
  <cp:revision>2</cp:revision>
  <dc:subject>Tabla de Cálculos de Reajustes,Intereses y Multas     NOVIEMBRE  2009</dc:subject>
  <dc:title>CIRCULAR N°58 DEL 26 DE OCTUBRE DEL 2009 </dc:title>
</cp:coreProperties>
</file>