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60 DEL 10 DE NOVIEMBRE DEL 2009 </w:t>
        <w:br/>
        <w:t>MATERIA : VALOR DE LA UNIDAD DE FOMENTO PARA LOS DÍAS COMPRENDIDOS ENTRE EL 10 DE NOVIEMBRE DEL AÑO 2009 Y EL 9 DE DICIEMBRE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Noviembre  del año 2009  y el  9 de Diciembre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11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1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6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7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7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3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8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90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7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9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04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0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0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7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9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9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6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2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2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9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1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5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2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0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6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4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0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6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19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09-11-10T21:19:00Z</dcterms:modified>
  <cp:revision>2</cp:revision>
  <dc:subject>Valor de la Unidad de Fomento para los días comprendidos entre el 10 de Noviembre del año 2009 y el 9 de Diciembre del año 2009.</dc:subject>
  <dc:title>Circular N° 60 del 10 de Noviembre del 2009</dc:title>
</cp:coreProperties>
</file>