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64 DEL 25 DE NOVIEMBRE DEL 2009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 : TABLA DE CÁLCULOS DE REAJUSTES, INTERESES Y MULTAS DICIEMBRE 2009.</w:t>
      </w:r>
    </w:p>
    <w:p>
      <w:pPr>
        <w:pStyle w:val="Normal"/>
        <w:ind w:left="142" w:right="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DICIEMBRE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4,6        108,0         30         30       60 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5,0        106,5         30         30       60 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5,2        105,0         30         30       60 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5,2        103,5         30         30       60 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4,7        102,0         30         30       60 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4,2        100,5         30         30       60 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3,6         99,0         30         30       60 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3,0         97,5         30         30       60 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7         96,0         30         30       60 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2,3         94,5         30         30       60 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2,2         93,0         30         30       60 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1,9         91,5         30         30       60         81,45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1,6         90,0         30         30       60 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2,0         88,5         30         30       60 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22,4         87,0         30         30       60 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5         85,5         30         30       60 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1,7         84,0         30         30       60 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20,7         82,5         30         30       60 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20,3         81,0         30         30       60 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8         79,5         30         30       60 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9,1         78,0         30         30       60 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8         76,5         30         30       60 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6         75,0         30         30       60 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7,0         73,5         30         30       60         84,434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7,3         72,0         30         30       60 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7         70,5         30         30       60 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7,6         69,0         30         30       60 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7         67,5         30         30       60 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7,0         66,0         30         30       60 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3         64,5         30         30       60 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0         63,0         30         30       60 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3         61,5         30         30       60 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7         60,0         30         30       60 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4         58,5         30         30       60 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4         57,0         30         30       60  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7         55,5         30         30       60         86,6020      32.206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4,9         54,0         30         30       60  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8         52,5         30         30       60  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4,4         51,0         30         30       60  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4,6         49,5         30         30       60  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1         48,0         30         30       60  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5         46,5         30         30       60  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8         45,0         30         30       60  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7         43,5         30         30       60  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5         42,0         30         30       60  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3         40,5         30         30       60  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1         39,0         30         30       60         92,9520      34.1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7         37,5         30         30       60         93,3770      34.22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9         36,0         30         30       60 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6,4         34,5         30         30       60 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6,5         33,0         30         30       60 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0         31,5         30         30       60 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2         30,0         30         30       58 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8         28,5         30         30       56 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6         27,0         30         30       54 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0         25,5         30         30       52 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9         24,0         30         30       50 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22,5         30         30       48 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21,0         28         30       46 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19,5         26         30       44 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  0,0         18,0         24         30       42 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16,5         22         30       40 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0,1         15,0         20         28       38 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5         13,5         18         26       36 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1         12,0         16         24       34  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3         10,5         14         22       32         99,20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5          9,0         12         20       30         98,7700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2          7,5         10         18       28         98,41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6          6,0         10         16       26         99,3800      36.64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0          4,5         10         14       24         99,3800      36.49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3,0         10         12       22                  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1,5         10         10       20                  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  <w:lang w:val="en-US"/>
        </w:rPr>
        <w:t>Reajuste Art.72 d</w:t>
      </w:r>
      <w:r>
        <w:rPr>
          <w:rFonts w:cs="Times New Roman" w:ascii="Times New Roman" w:hAnsi="Times New Roman"/>
          <w:sz w:val="22"/>
        </w:rPr>
        <w:t xml:space="preserve">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RICARDO ESCOBAR CALDERON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3:00Z</dcterms:created>
  <dc:creator>SII</dc:creator>
  <dc:description/>
  <cp:keywords/>
  <dc:language>en-US</dc:language>
  <cp:lastModifiedBy>SoporteSII</cp:lastModifiedBy>
  <cp:lastPrinted>2007-04-20T09:13:00Z</cp:lastPrinted>
  <dcterms:modified xsi:type="dcterms:W3CDTF">2009-11-25T19:53:00Z</dcterms:modified>
  <cp:revision>2</cp:revision>
  <dc:subject>Tabla de Cálculos de Reajustes,Intereses y Multas     DICIEMBRE  2009</dc:subject>
  <dc:title>CIRCULAR N°64 DEL 25 DE NOVIEMBRE DEL 2009</dc:title>
</cp:coreProperties>
</file>