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b/>
          <w:b/>
        </w:rPr>
      </w:pPr>
      <w:r>
        <w:rPr>
          <w:rFonts w:cs="Arial" w:ascii="Arial" w:hAnsi="Arial"/>
          <w:b/>
          <w:bCs/>
        </w:rPr>
        <w:t xml:space="preserve">CIRCULAR N°68 DEL 22 DE DICIEMBRE DEL 2009 </w:t>
        <w:br/>
        <w:t>MATERIA : TABLA DE CÁLCULOS DE REAJUSTES, INTERESES Y MULTAS ENERO 2010</w:t>
      </w:r>
    </w:p>
    <w:p>
      <w:pPr>
        <w:pStyle w:val="Normal"/>
        <w:ind w:left="142" w:right="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ENERO DE 2010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4,0        109,5         30         30        60 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4,4        108,0         30         30        60 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4,6        106,5         30         30        60 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4,6        105,0         30         30        60 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4,1        103,5         30         30        60 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3,6        102,0         30         30        60 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3,0        100,5         30         30        60 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2,5         99,0         30         30        60 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2,2         97,5         30         30        60 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1,7         96,0         30         30        60 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1,7         94,5         30         30        60 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1,3         93,0         30         30        60        81,45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21,0         91,5         30         30        60 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1,4         90,0         30         30        60 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MAR         21,8         88,5         30         30        60 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2,0         87,0         30         30        60 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1,2         85,5         30         30        60 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20,1         84,0         30         30        60 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19,8         82,5         30         30        60 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GO         19,3         81,0         30         30        60 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8,6         79,5         30         30        60 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2         78,0         30         30        60 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7,1         76,5         30         30        60 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5         75,0         30         30        60        84,434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6,8         73,5         30         30        60 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7,2         72,0         30         30        60 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7,1         70,5         30         30        60 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7,2         69,0         30         30        60 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5         67,5         30         30        60 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7         66,0         30         30        60 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5         64,5         30         30        60 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8         63,0         30         30        60 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2         61,5         30         30        60 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3,9         60,0         30         30        60 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3,8         58,5         30         30        60        86,518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1         57,0         30         30        60        86,6020      32.206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14,3         55,5         30         30        60        86,8670      32.14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4,2         54,0         30         30        60        86,7200      32.17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3,9         52,5         30         30        60        87,0900      32.27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4,1         51,0         30         30        60        87,591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6         49,5         30         30        60        88,1350      32.33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9         48,0         30         30        60        88,9580      32.52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2         46,5         30         30        60        89,9620      32.72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2         45,0         30         30        60        90,9380      33.01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0         43,5         30         30        60        91,9690      33.38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8         42,0         30         30        60        92,2550      33.74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6         40,5         30         30        60        92,9520      34.12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2         39,0         30         30        60        93,3770      34.222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6,4         37,5         30         30        60 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5,9         36,0         30         30        60 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6,0         34,5         30         30        60 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5         33,0         30         30        60 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7         31,5         30         30        60 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3         30,0         30         30        58 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1         28,5         30         30        56 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6         27,0         30         30        54 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4         25,5         30         30        52 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24,0         30         30        50 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22,5         30         30        48 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21,0         28         30        46 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9    ENE          0,0         19,5         26         30        44 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0,0         18,0         24         30        42 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0,0         16,5         22         30        40        99,2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0,0         15,0         20         28        38        99,1100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0         13,5         18         26        36        98,8600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0         12,0         16         24        34        99,20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0,1         10,5         14         22        32        98,7700      36.6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0,0          9,0         12         20        30        98,4100      36.79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2          7,5         10         18        28        99,3800      36.64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5          6,0         10         16        26        99,3800      36.49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4,5         10         14        24        98,9200      36.863</w:t>
      </w:r>
    </w:p>
    <w:p>
      <w:pPr>
        <w:pStyle w:val="Textosinformato"/>
        <w:tabs>
          <w:tab w:val="clear" w:pos="708"/>
          <w:tab w:val="left" w:pos="426" w:leader="none"/>
          <w:tab w:val="left" w:pos="113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3,0         10         12        22                     36.8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10    ENE          0,0          1,5         10         10        20                     36.67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  <w:lang w:val="en-US"/>
        </w:rPr>
        <w:t>Reajuste Art.72 d</w:t>
      </w:r>
      <w:r>
        <w:rPr>
          <w:rFonts w:cs="Times New Roman" w:ascii="Times New Roman" w:hAnsi="Times New Roman"/>
          <w:sz w:val="22"/>
        </w:rPr>
        <w:t xml:space="preserve">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RICARDO ESCOBAR CALDERON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IRECTOR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8:00Z</dcterms:created>
  <dc:creator>Servicio de Impuestos Internos</dc:creator>
  <dc:description/>
  <cp:keywords/>
  <dc:language>en-US</dc:language>
  <cp:lastModifiedBy>SoporteSII</cp:lastModifiedBy>
  <cp:lastPrinted>2007-04-20T09:13:00Z</cp:lastPrinted>
  <dcterms:modified xsi:type="dcterms:W3CDTF">2009-12-23T15:18:00Z</dcterms:modified>
  <cp:revision>2</cp:revision>
  <dc:subject>Tabla de Cálculos de Reajustes, Intereses y Multas ENERO 2010</dc:subject>
  <dc:title>Circular N° 68 del 22 de Diciembre del 2009</dc:title>
</cp:coreProperties>
</file>