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69 SERVICIO DE IMPUESTOS INTERNOS DEL 29 DE DICIEMBRE DEL 2009 </w:t>
        <w:br/>
        <w:t>CIRCULAR N° 3488 SUPERINTENDENCIA DE BANCOS E INSTITUCIONES FINANCIERAS DEL 29 DE DICIEMBRE DEL 2009</w:t>
        <w:br/>
        <w:t>MATERIA : FIJA FECHA DE EXIGIBILIDAD POR PARTE DEL SII DEL “REGISTRO DE CRÉDITOS PROVISIONADOS O CASTIGADOS PARA FINES TRIBUTARIOS”; Y POSTERGA EXIGENCIA DE DETALLE SOLICITADO EN NOTA A LOS ESTADOS FINANCIEROS, AMBAS OBLIGACIONES ESTABLECIDAS EN CIRCULAR CONJUNTA 47/SII Y 3.478/SBIF, DE 18.08.2009, SOBRE TRATAMIENTO TRIBUTARIO DE LAS PROVISIONES, CASTIGOS, RENEGOCIACIONES Y REMISIONES DE CRÉDITOS OTORGADOS POR LOS BANC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RODUCCIÓN.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ravés de la Circular Conjunta N° 47 del Servicio de Impuestos Internos (SII) y N° 3.478 de la Superintendencia de Bancos e Instituciones Financieras (SBIF), ambas de 18 de agosto de 2009, se actualizaron las normas e instrucciones que en conjunto impartieron el SII y la SBIF, respecto del tratamiento tributario de las provisiones y castigos de créditos incluidos en la cartera vencida de los Bancos. En dicho instructivo se estableció entre otros puntos, lo siguiente: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l N° 1 de la letra D) del Capítulo III de la Circular N° 47, se establece para el control de los créditos provisionados y castigados, el denominado “Registro de Créditos Provisionados o Castigados para Fines Tributarios”. De acuerdo con tales instrucciones, este Registro debe estar a disposición del SII por medios electrónicos o físicos para cuando éste lo requiera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or su parte, en el N° 2 de esta misma letra D), se establece que para efectos de revelación y acreditación de las provisiones y castigos, los bancos deberán incluir en la nota sobre impuestos de sus estados financieros anuales, un detalle de los movimientos y efectos generados por la aplicación del artículo 31, N° 4, de la LIR, según lo establecido en el documento anexo a la referida Circular Conjunta.</w:t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 acuerdo con la vigencia establecida en el Capítulo IV, las instrucciones contenidas en la Circular Conjunta analizada, rigen a contar del Año Tributario 2010. De lo dicho se sigue, que el registro indicado en la letra a) precedente debe ser llevado por los Bancos respecto de todas las provisiones y castigos efectuados a partir del año calendario 2009, debiendo estar a disposición del SII cuando éste lo requiera; en tanto que la nota indicada en la letra b), debe ser incluida en las notas de los estados financieros correspondientes al mismo ejercicio comercial 2009. </w:t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0" w:after="240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- </w:t>
        <w:tab/>
        <w:t>FIJA  FECHA DE EXIGIBILIDAD POR PARTE DEL SII DEL “REGISTRO DE CRÉDITOS PROVISIONADOS O CASTIGADOS PARA FINES TRIBUTARIOS”; Y, POSTERGA EXIGENCIA DE DETALLE SOLICITADO EN NOTA A LOS ESTADOS FINANCIER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280" w:after="280"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pacing w:val="-3"/>
          <w:sz w:val="20"/>
          <w:szCs w:val="20"/>
          <w:lang w:eastAsia="es-CL"/>
        </w:rPr>
        <w:t>En consideración al interés fiscal de que los controles establecidos en la Circular Conjunta referida, se incorporen exitosamente a los sistemas de control de cartera de los bancos, se ha estimado conveniente, por razones de buen servicio, fija  y postergar, según el caso, su exigibilidad de acuerdo a lo siguiente: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426" w:hanging="426"/>
        <w:jc w:val="both"/>
        <w:rPr>
          <w:rFonts w:ascii="Arial" w:hAnsi="Arial" w:cs="Arial"/>
          <w:spacing w:val="-3"/>
          <w:sz w:val="20"/>
          <w:szCs w:val="20"/>
          <w:lang w:eastAsia="es-CL"/>
        </w:rPr>
      </w:pPr>
      <w:r>
        <w:rPr>
          <w:rFonts w:cs="Tahoma" w:ascii="Tahoma" w:hAnsi="Tahoma"/>
          <w:sz w:val="20"/>
          <w:szCs w:val="20"/>
        </w:rPr>
        <w:t>El “Registro de Créditos Provisionados o Castigados para Fines Tributarios” establecido en el N° 1 de la letra D) del Capítulo III de la Circular N° 47, que debe contener los registros de las provisiones y castigos de créditos efectuados a partir del Enero de 2009, sólo podrá ser requerido por el SII a partir del mes de Septiembre de 2010;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426" w:hanging="426"/>
        <w:jc w:val="both"/>
        <w:rPr/>
      </w:pPr>
      <w:r>
        <w:rPr>
          <w:rFonts w:cs="Arial" w:ascii="Arial" w:hAnsi="Arial"/>
          <w:spacing w:val="-3"/>
          <w:sz w:val="20"/>
          <w:szCs w:val="20"/>
          <w:lang w:eastAsia="es-CL"/>
        </w:rPr>
        <w:t xml:space="preserve">El detalle </w:t>
      </w:r>
      <w:r>
        <w:rPr>
          <w:rFonts w:cs="Tahoma" w:ascii="Tahoma" w:hAnsi="Tahoma"/>
          <w:sz w:val="20"/>
          <w:szCs w:val="20"/>
        </w:rPr>
        <w:t>de los movimientos y efectos generados por la aplicación del artículo 31, N° 4, de la LIR, según lo establecido en el documento anexo a la referida Circular Conjunta, que deben incluir en la</w:t>
      </w:r>
      <w:r>
        <w:rPr>
          <w:rFonts w:cs="Arial" w:ascii="Arial" w:hAnsi="Arial"/>
          <w:spacing w:val="-3"/>
          <w:sz w:val="20"/>
          <w:szCs w:val="20"/>
          <w:lang w:eastAsia="es-CL"/>
        </w:rPr>
        <w:t xml:space="preserve"> nota anual sobre impuestos en los estados financieros, establecida en el </w:t>
      </w:r>
      <w:r>
        <w:rPr>
          <w:rFonts w:cs="Tahoma" w:ascii="Tahoma" w:hAnsi="Tahoma"/>
          <w:sz w:val="20"/>
          <w:szCs w:val="20"/>
        </w:rPr>
        <w:t>N° 2 de la letra D) del Capítulo III de la Circular Conjunta referida, será exigible a partir</w:t>
      </w:r>
      <w:r>
        <w:rPr>
          <w:rFonts w:cs="Arial" w:ascii="Arial" w:hAnsi="Arial"/>
          <w:spacing w:val="-3"/>
          <w:sz w:val="20"/>
          <w:szCs w:val="20"/>
          <w:lang w:eastAsia="es-CL"/>
        </w:rPr>
        <w:t xml:space="preserve"> del año comercial 2010, debiendo incluir la que corresponda a este último año comercial, la información histórica del ejercicio comercial 2009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pacing w:val="-3"/>
          <w:sz w:val="20"/>
          <w:szCs w:val="20"/>
          <w:lang w:eastAsia="es-CL"/>
        </w:rPr>
      </w:pPr>
      <w:r>
        <w:rPr>
          <w:rFonts w:cs="Tahoma" w:ascii="Tahoma" w:hAnsi="Tahoma"/>
          <w:b/>
          <w:spacing w:val="-3"/>
          <w:sz w:val="20"/>
          <w:szCs w:val="20"/>
          <w:lang w:eastAsia="es-CL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udamos atentamente a Uds.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BLO GONZALEZ SUAU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USTAVO ARRIAGADA MORALES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tor (S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cio de Impuestos Interno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intendente de Bancos 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ones Financiera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-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43:00Z</dcterms:created>
  <dc:creator>Servicio de Impuestos Internos</dc:creator>
  <dc:description/>
  <cp:keywords/>
  <dc:language>en-US</dc:language>
  <cp:lastModifiedBy>SoporteSII</cp:lastModifiedBy>
  <cp:lastPrinted>2009-12-28T12:52:00Z</cp:lastPrinted>
  <dcterms:modified xsi:type="dcterms:W3CDTF">2009-12-29T18:47:00Z</dcterms:modified>
  <cp:revision>3</cp:revision>
  <dc:subject>Fija Fecha de Exigibilidad por Parte del SII del “Registro de Créditos Provisionados o Castigados Para Fines Tributarios”; y Posterga Exigencia de Detalle Solicitado en Nota a los Estados Financieros, Ambas Obligaciones Establecidas en Circular Conjunta 47/SII y 3.478/SBIF, de 18.08.2009, Sobre Tratamiento Tributario de las Provisiones, Castigos, Renegociaciones y Remisiones de Créditos Otorgados por los Bancos.</dc:subject>
  <dc:title>Circular N° 69 del 29 de Diciembre del 2009</dc:title>
</cp:coreProperties>
</file>