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142" w:right="2784" w:hanging="0"/>
        <w:rPr>
          <w:b/>
          <w:b/>
          <w:u w:val="single"/>
        </w:rPr>
      </w:pPr>
      <w:r>
        <w:rPr>
          <w:b/>
          <w:u w:val="single"/>
        </w:rPr>
        <w:t>ANEXO N° 2</w:t>
      </w:r>
    </w:p>
    <w:p>
      <w:pPr>
        <w:pStyle w:val="Estilo"/>
        <w:ind w:left="142" w:right="27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ilo"/>
        <w:ind w:left="142" w:right="27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TECEDENTES:</w:t>
      </w:r>
    </w:p>
    <w:p>
      <w:pPr>
        <w:pStyle w:val="Estilo"/>
        <w:ind w:left="142" w:right="27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Estilo"/>
        <w:numPr>
          <w:ilvl w:val="0"/>
          <w:numId w:val="2"/>
        </w:numPr>
        <w:ind w:left="485" w:right="2784" w:hanging="360"/>
        <w:rPr/>
      </w:pPr>
      <w:r>
        <w:rPr/>
        <w:t>Rentas de Global Complementario:</w:t>
      </w:r>
    </w:p>
    <w:tbl>
      <w:tblPr>
        <w:tblW w:w="733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iros Actu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idendos Actu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tas de contabilidad simplif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orarios Actu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tas del Art. 42 N° 1 (Sueldos) Actu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a Neta Global o renta Imponib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000.000</w:t>
            </w:r>
          </w:p>
        </w:tc>
      </w:tr>
    </w:tbl>
    <w:p>
      <w:pPr>
        <w:pStyle w:val="Estilo"/>
        <w:tabs>
          <w:tab w:val="clear" w:pos="708"/>
          <w:tab w:val="left" w:pos="-1701" w:leader="none"/>
        </w:tabs>
        <w:ind w:firstLine="142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Estilo"/>
        <w:tabs>
          <w:tab w:val="clear" w:pos="708"/>
          <w:tab w:val="left" w:pos="-1701" w:leader="none"/>
        </w:tabs>
        <w:ind w:firstLine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Estilo"/>
        <w:tabs>
          <w:tab w:val="clear" w:pos="708"/>
          <w:tab w:val="left" w:pos="-1701" w:leader="none"/>
        </w:tabs>
        <w:ind w:firstLine="142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b) Donaciones efectuadas durante el ejercicio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515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nacion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ctualizado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para fines sociales. 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Art. 2° Ley N° 19.885/200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   4.000.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a Universidades e Inst. Profesionales. Art. 69° Ley N° 18.681/8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   2.500.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para fines culturales. 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Art. 8° Ley N° 18.985/90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   2.000.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para fines deportivos. 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Art. 62° Ley N° 19.712/200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   6.000.000</w:t>
            </w:r>
          </w:p>
        </w:tc>
      </w:tr>
      <w:tr>
        <w:trPr/>
        <w:tc>
          <w:tcPr>
            <w:tcW w:w="5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total de las donaciones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$ 14.500.000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Tributaria Mensual al 31.12   $  36.863.-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ARROLLO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erminación del Límite Global Absoluto 20% RLI (LGA)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3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ta Neta Global o Base Imponible de Global Complemen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3.000.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 s/ Renta Neta Global o Base Imponible de Global Complemen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.600.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 U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96.16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LIMITE GLOBAL ABSOLUTO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00.000</w:t>
            </w:r>
          </w:p>
        </w:tc>
      </w:tr>
    </w:tbl>
    <w:p>
      <w:pPr>
        <w:pStyle w:val="Estilo"/>
        <w:tabs>
          <w:tab w:val="clear" w:pos="708"/>
          <w:tab w:val="left" w:pos="-1701" w:leader="none"/>
        </w:tabs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Estilo"/>
        <w:tabs>
          <w:tab w:val="clear" w:pos="708"/>
          <w:tab w:val="left" w:pos="-1701" w:leader="none"/>
        </w:tabs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Estilo"/>
        <w:tabs>
          <w:tab w:val="clear" w:pos="708"/>
          <w:tab w:val="left" w:pos="-1701" w:leader="none"/>
        </w:tabs>
        <w:jc w:val="both"/>
        <w:rPr/>
      </w:pPr>
      <w:r>
        <w:rPr>
          <w:bCs/>
          <w:sz w:val="22"/>
          <w:szCs w:val="20"/>
        </w:rPr>
        <w:t xml:space="preserve">Luego, teniendo presente que algunas donaciones dan derecho a ser rebajadas como crédito y gasto; y otras sólo dan derecho a ser rebajadas como crédito; y considerando además que la Ley no establece un procedimiento sobre la forma de asignar el LGA dentro de las donaciones efectuadas, el contribuyente determinará </w:t>
      </w:r>
      <w:r>
        <w:rPr>
          <w:bCs/>
          <w:spacing w:val="-3"/>
          <w:sz w:val="22"/>
          <w:lang w:val="es-ES_tradnl"/>
        </w:rPr>
        <w:t>que parte del límite del 20% o de las 320 UTM, podrá ser utilizado por una u otra de éstas donaciones, pudiendo a su arbitrio destinar dicho límite en primer lugar a las donaciones que dan derecho a ser rebajadas como crédito y gasto y posteriormente a las que sólo dan derecho a ser rebajadas como crédito o viceversa, o aplicando una asignación porcentual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Asignación porcentual del monto del límite global absoluto, a cada una de las donacione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tbl>
      <w:tblPr>
        <w:tblW w:w="893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8"/>
        <w:gridCol w:w="709"/>
        <w:gridCol w:w="992"/>
      </w:tblGrid>
      <w:tr>
        <w:trPr>
          <w:trHeight w:val="329" w:hRule="atLeast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ONACIONES EFECTUADAS DENTRO DEL EJERCICI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ONTO DONACIÓN ACTUALI-ZAD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% SOBRE EL TOT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IMITE GLOBAL ABSO-LUTO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para fines sociales. 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Art. 2° Ley N° 19.885/2003.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4.000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7,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924.13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a Universidades e Inst. Profesionales. Art. 69° Ley N° 18.681/87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2.50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586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para fines culturales. 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Art. 8° Ley N° 18.985/9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2.00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.06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ciones para fines deportivos. 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Art. 62° Ley N° 19.712/2001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6.00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6.20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4.500.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600.0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stilo"/>
        <w:tabs>
          <w:tab w:val="clear" w:pos="708"/>
          <w:tab w:val="left" w:pos="-1701" w:leader="none"/>
        </w:tabs>
        <w:jc w:val="both"/>
        <w:rPr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Como el Límite Global Absoluto determinado es inferior al monto total de las donaciones actualizadas, se debe ajustar las donaciones actualizadas efectuadas durante el ejercicio, a este Límite Global Absoluto. </w:t>
      </w:r>
    </w:p>
    <w:p>
      <w:pPr>
        <w:pStyle w:val="Footnote"/>
        <w:jc w:val="both"/>
        <w:rPr>
          <w:color w:val="FF0000"/>
          <w:sz w:val="18"/>
          <w:szCs w:val="18"/>
          <w:lang w:val="es-CL"/>
        </w:rPr>
      </w:pPr>
      <w:r>
        <w:rPr>
          <w:color w:val="FF0000"/>
          <w:sz w:val="18"/>
          <w:szCs w:val="18"/>
          <w:lang w:val="es-C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Times New Roman"/>
      <w:spacing w:val="-3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7:00Z</dcterms:created>
  <dc:creator>Conrado Castillo Padilla</dc:creator>
  <dc:description/>
  <cp:keywords/>
  <dc:language>en-US</dc:language>
  <cp:lastModifiedBy>Margot Salinas Gallegos</cp:lastModifiedBy>
  <cp:lastPrinted>2010-09-27T16:47:00Z</cp:lastPrinted>
  <dcterms:modified xsi:type="dcterms:W3CDTF">2010-11-10T20:05:00Z</dcterms:modified>
  <cp:revision>5</cp:revision>
  <dc:subject/>
  <dc:title/>
</cp:coreProperties>
</file>