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06 DEL 12 DE ENERO DEL 2010 </w:t>
        <w:br/>
        <w:t>MATERIA : VALOR DE LA UNIDAD DE FOMENTO PARA LOS DÍAS COMPRENDIDOS ENTRE EL 10 DE ENERO DEL AÑO 2010 Y EL 9 DE FEBRERO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enero  del año 2010  y el  9 de febrer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1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1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10-01-12T19:11:00Z</dcterms:modified>
  <cp:revision>2</cp:revision>
  <dc:subject>Valor de la Unidad de Fomento para los días comprendidos entre el 10 de enero del año 2010 y el 9 de febrero del año 2010.</dc:subject>
  <dc:title>Circular N° 06 del 12 de Enero del 2010</dc:title>
</cp:coreProperties>
</file>