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IRCULAR N°7 DEL 14 DE ENERO DEL 2010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ATERIA : TABLA DE CÁLCULOS DE REAJUSTES, INTERESES Y MULTAS FEBRERO 2010</w:t>
      </w:r>
    </w:p>
    <w:p>
      <w:pPr>
        <w:pStyle w:val="Normal"/>
        <w:ind w:left="142" w:right="56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FEBRERO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3,6        111,0         30         30        60 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4,0        109,5         30         30        60 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4,2        108,0         30         30        60 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4,2        106,5         30         30        60 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3,7        105,0         30         30        60 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3,3        103,5         30         30        60 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2,6        102,0         30         30        60 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2,1        100,5         30         30        60 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1,8         99,0         30         30        60 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1,4         97,5         30         30        60 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1,3         96,0         30         30        60 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0,9         94,5         30         30        60        81,45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20,6         93,0         30         30        60 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1,1         91,5         30         30        60 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1,5         90,0         30         30        60 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1,6         88,5         30         30        60 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0,8         87,0         30         30        60 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9,7         85,5         30         30        60 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9,4         84,0         30         30        60 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8,9         82,5         30         30        60 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8,2         81,0         30         30        60 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7,9         79,5         30         30        60 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7         78,0         30         30        60 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1         76,5         30         30        60        84,434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6,4         75,0         30         30        60 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6,8         73,5         30         30        60 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6,7         72,0         30         30        60 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8         70,5         30         30        60 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1         69,0         30         30        60 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4         67,5         30         30        60 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1         66,0         30         30        60 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4         64,5         30         30        60 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8         63,0         30         30        60 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5         61,5         30         30        60 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5         60,0         30         30        60        86,518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8         58,5         30         30        60        86,6020      32.206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14,0         57,0         30         30        60        86,8670      32.14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9         55,5         30         30        60        86,7200      32.17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3,5         54,0         30         30        60        87,0900      32.27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7         52,5         30         30        60        87,591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2         51,0         30         30        60        88,1350      32.33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6         49,5         30         30        60        88,9580      32.52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1,9         48,0         30         30        60        89,9620      32.7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9         46,5         30         30        60        90,9380      33.01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6         45,0         30         30        60        91,9690      33.38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4         43,5         30         30        60        92,2550      33.74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2         42,0         30         30        60        92,9520      34.12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9         40,5         30         30        60        93,3770      34.22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6,1         39,0         30         30        60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5,6         37,5         30         30        60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5,7         36,0         30         30        60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2         34,5         30         30        60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4         33,0         30         30        60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0         31,5         30         30        60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8         30,0         30         30        58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3         28,5         30         30        56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1         27,0         30         30        54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25,5         30         30        52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24,0         30         30        50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22,5         30         30        48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9    ENE          0,0         21,0         28         30        46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0,0         19,5         26         30        44 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0,0         18,0         24         30        42 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0         16,5         22         30        40        99,1100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0         15,0         20         28        38        98,8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0         13,5         18         26        36        99,20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0         12,0         16         24        34        98,7700      36.6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0         10,5         14         22        32        98,41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0          9,0         12         20        30        99,3800      36.64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2          7,5         10         18        28        99,3800      36.49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6,0         10         16        26        98,9200      36.8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4,5         10         14        24        98,6200      36.8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10    ENE          0,0          3,0         10         12        22                     36.67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0,0          1,5         10         10        20                     36.56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  <w:lang w:val="en-US"/>
        </w:rPr>
        <w:t>Reajuste Art.72 d</w:t>
      </w:r>
      <w:r>
        <w:rPr>
          <w:rFonts w:cs="Times New Roman" w:ascii="Times New Roman" w:hAnsi="Times New Roman"/>
          <w:sz w:val="22"/>
        </w:rPr>
        <w:t xml:space="preserve">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RICARDO ESCOBAR CALDERON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47:00Z</dcterms:created>
  <dc:creator>SII</dc:creator>
  <dc:description/>
  <cp:keywords/>
  <dc:language>en-US</dc:language>
  <cp:lastModifiedBy>SoporteSII</cp:lastModifiedBy>
  <cp:lastPrinted>2007-04-20T09:13:00Z</cp:lastPrinted>
  <dcterms:modified xsi:type="dcterms:W3CDTF">2010-01-14T19:47:00Z</dcterms:modified>
  <cp:revision>2</cp:revision>
  <dc:subject>Tabla de Cálculos de Reajustes, Intereses y Multas  FEBRERO  2010</dc:subject>
  <dc:title>CIRCULAR N°7 DEL 14 DE ENERO DEL 2010</dc:title>
</cp:coreProperties>
</file>