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"/>
          <w:b/>
          <w:bCs/>
          <w:sz w:val="20"/>
          <w:lang w:val="es-CL"/>
        </w:rPr>
        <w:t xml:space="preserve">CIRCULAR N°14 DEL 09 DE FEBRERO DEL 2010 </w:t>
        <w:br/>
        <w:t>MATERIA : VALOR DE LA UNIDAD DE FOMENTO PARA LOS DÍAS COMPRENDIDOS ENTRE EL 10 DE FEBRERO DEL AÑO 2010 Y EL 9 DE MARZO DEL AÑO 2010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 Narrow" w:ascii="Arial Narrow" w:hAnsi="Arial Narrow"/>
          <w:b/>
          <w:bCs/>
          <w:spacing w:val="-3"/>
        </w:rPr>
        <w:t>10  febrero  del año 2010  y el  9 de marzo del año  2010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9-02-2010)  </w:t>
      </w:r>
    </w:p>
    <w:tbl>
      <w:tblPr>
        <w:tblW w:w="10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76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39,4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5,8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24,09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36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3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27,8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32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1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31,5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29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9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35,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25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7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39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22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5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42,7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19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3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46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15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1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50,2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12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49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53,9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10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853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8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857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6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86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4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864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2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868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0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871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8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875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6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879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4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883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886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0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890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894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6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898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4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01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2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05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0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09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12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5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16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3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0.920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1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69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0.867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Heading1"/>
        <w:ind w:left="7087" w:right="-941" w:firstLine="1"/>
        <w:jc w:val="left"/>
        <w:rPr>
          <w:rFonts w:cs="Arial"/>
          <w:sz w:val="22"/>
          <w:lang w:val="es-CL"/>
        </w:rPr>
      </w:pPr>
      <w:r>
        <w:rPr>
          <w:rFonts w:cs="Arial"/>
          <w:b w:val="false"/>
          <w:sz w:val="22"/>
          <w:lang w:val="es-CL"/>
        </w:rPr>
        <w:tab/>
        <w:tab/>
        <w:tab/>
        <w:tab/>
        <w:tab/>
        <w:tab/>
        <w:tab/>
        <w:t xml:space="preserve">           </w:t>
        <w:tab/>
        <w:t xml:space="preserve">            </w:t>
      </w:r>
      <w:r>
        <w:rPr>
          <w:rFonts w:cs="Arial"/>
          <w:sz w:val="22"/>
          <w:lang w:val="es-CL"/>
        </w:rPr>
        <w:t xml:space="preserve">PABLO GONZALEZ SUAU 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  <w:tab/>
        <w:tab/>
        <w:tab/>
        <w:tab/>
        <w:tab/>
        <w:tab/>
        <w:tab/>
        <w:tab/>
        <w:tab/>
        <w:tab/>
        <w:tab/>
        <w:tab/>
        <w:t>DIRECTOR (S)</w:t>
      </w:r>
    </w:p>
    <w:p>
      <w:pPr>
        <w:pStyle w:val="TextBodyIndent"/>
        <w:ind w:left="284" w:hanging="0"/>
        <w:rPr/>
      </w:pPr>
      <w:r>
        <w:rPr>
          <w:rFonts w:cs="Arial"/>
          <w:b/>
          <w:sz w:val="20"/>
          <w:u w:val="single"/>
          <w:lang w:val="es-CL"/>
        </w:rPr>
        <w:t>DISTRIBUCION</w:t>
      </w:r>
      <w:r>
        <w:rPr>
          <w:rFonts w:cs="Arial"/>
          <w:b/>
          <w:sz w:val="20"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L BOLETI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22:00Z</dcterms:created>
  <dc:creator>Servicio de Impuestos Internos</dc:creator>
  <dc:description/>
  <cp:keywords/>
  <dc:language>en-US</dc:language>
  <cp:lastModifiedBy>SoporteSII</cp:lastModifiedBy>
  <cp:lastPrinted>2009-05-11T09:52:00Z</cp:lastPrinted>
  <dcterms:modified xsi:type="dcterms:W3CDTF">2010-02-09T21:22:00Z</dcterms:modified>
  <cp:revision>2</cp:revision>
  <dc:subject>Valor de la Unidad de Fomento para los días comprendidos entre el 10 de febrero del año 2010 y el 9 de marzo del año 2010.</dc:subject>
  <dc:title>Circular N° 14 del 09 de Febrero del 2010</dc:title>
</cp:coreProperties>
</file>