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18 DEL 25 DE FEBRERO DEL 2010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 MARZO 2010.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MARZO DE 2010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e hace presente que los porcentajes de Reajustes señalados en esta Circular se han determinado mediante la nueva metodología de cálculo del IPC, establecida mediante el Decreto Supremo N° 322, del Ministerio de Economía, Fomento y Reconstrucción, publicado en el Diario Oficial de 29 de enero de 2010. 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n las NOTAS de esta Circular, punto N° 3, se señala la metodología de cálculo del Reajuste sobre la base del nuevo IPC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55245</wp:posOffset>
                </wp:positionV>
                <wp:extent cx="6019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4.35pt;width:4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fr-FR"/>
        </w:rPr>
        <w:t xml:space="preserve">   </w:t>
      </w:r>
      <w:bookmarkStart w:id="0" w:name="OLE_LINK3"/>
      <w:bookmarkStart w:id="1" w:name="OLE_LINK2"/>
      <w:bookmarkStart w:id="2" w:name="OLE_LINK1"/>
      <w:r>
        <w:rPr>
          <w:rFonts w:eastAsia="MS Mincho;ＭＳ 明朝"/>
          <w:sz w:val="16"/>
          <w:lang w:val="en-US"/>
        </w:rPr>
        <w:t>2004    ENE       24,3        112,5       30        30       60       79,3730          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4,7        111,0       30        30       60       79,3800          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4,9        109,5       30        30       60       79,7140          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4,9        108,0       30        30       60       80,0070          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4,4        106,5       30        30       60       80,4250          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3,9        105,0       30        30       60       80,7740          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3,3        103,5       30        30       60       80,9620          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2,7        102,0       30        30       60       81,2690          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2,4        100,5       30        30       60       81,3110          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2,0         99,0       30        30       60       81,5480          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1,9         97,5       30        30       60       81,7570          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1,6         96,0       30        30       60       81,4500          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21,3         94,5       30        30       60       81,1920          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1,7         93,0       30        30       60       81,1150          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2,1         91,5       30        30       60       81,6310          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2,2         90,0       30        30       60       82,3630          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1,4         88,5       30        30       60       82,5860          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0,4         87,0       30        30       60       82,9280          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0,0         85,5       30        30       60       83,4370          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9,5         84,0       30        30       60       83,6810          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8,8         82,5       30        30       60       84,5100          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8,5         81,0       30        30       60       84,9220          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7,3         79,5       30        30       60       84,7190          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6,7         78,0       30        30       60       84,4340          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17,0         76,5       30        30       60       84,5030          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7,4         75,0       30        30       60       84,4270          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7,3         73,5       30        30       60       84,9220          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7,4         72,0       30        30       60       85,4650          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6,7         70,5       30        30       60       85,6740          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6,0         69,0       30        30       60       86,1760          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5,7         67,5       30        30       60       86,6430          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5,0         66,0       30        30       60       86,8730          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4,4         64,5       30        30       60       86,8870          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4,1         63,0       30        30       60       86,6640          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4,1         61,5       30        30       60       86,5180                32.303</w:t>
      </w:r>
    </w:p>
    <w:p>
      <w:pPr>
        <w:pStyle w:val="Textosinformato"/>
        <w:tabs>
          <w:tab w:val="clear" w:pos="708"/>
          <w:tab w:val="left" w:pos="6521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4,4         60,0       30        30       60       86,6020                32.206</w:t>
      </w:r>
    </w:p>
    <w:p>
      <w:pPr>
        <w:pStyle w:val="Textosinformato"/>
        <w:tabs>
          <w:tab w:val="clear" w:pos="708"/>
          <w:tab w:val="left" w:pos="6521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49530</wp:posOffset>
                </wp:positionV>
                <wp:extent cx="62198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3.9pt;width:489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954" w:leader="none"/>
          <w:tab w:val="left" w:pos="6804" w:leader="none"/>
          <w:tab w:val="left" w:pos="9072" w:leader="none"/>
        </w:tabs>
        <w:ind w:left="-284" w:hanging="0"/>
        <w:rPr/>
      </w:pPr>
      <w:r>
        <w:rPr>
          <w:rFonts w:eastAsia="Courier New"/>
          <w:sz w:val="16"/>
          <w:lang w:val="fr-FR"/>
        </w:rPr>
        <w:t xml:space="preserve">    </w:t>
      </w:r>
      <w:r>
        <w:rPr>
          <w:rFonts w:eastAsia="MS Mincho;ＭＳ 明朝"/>
          <w:sz w:val="16"/>
          <w:lang w:val="en-US"/>
        </w:rPr>
        <w:t>2007   ENE       14,6         58,5       30        30       60       86,8670                32.142</w:t>
      </w:r>
    </w:p>
    <w:p>
      <w:pPr>
        <w:pStyle w:val="Textosinformato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804" w:leader="none"/>
          <w:tab w:val="left" w:pos="9072" w:leader="none"/>
          <w:tab w:val="left" w:pos="9498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4,5         57,0       30        30       60       86,7200          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4,1         55,5       30        30       60       87,0900          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4,3         54,0       30        30       60       87,5910          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3,8         52,5       30        30       60       88,1350          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3,2         51,0       30        30       60       88,9580          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2,5         49,5       30        30       60       89,9620          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1,4         48,0       30        30       60       90,9380          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0,2         46,5       30        30       60       91,9690          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9,0         45,0       30        30       60       92,2550          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7,8         43,5       30        30       60       92,9520          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7,5         42,0       30        30       60       93,3770                34.222</w:t>
      </w:r>
      <w:bookmarkEnd w:id="0"/>
      <w:bookmarkEnd w:id="1"/>
      <w:bookmarkEnd w:id="2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8   ENE        6,7         40,5       30        30       60       93,3430          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6,2         39,0       30        30       60       93,7190          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6,2         37,5       30        30       60       94,5000          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5,8         36,0       30        30       60       94,8620          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4,9         34,5       30        30       60       95,9570          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4,5         33,0       30        30       60       97,3860          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3,3         31,5       30        30       60       98,4870          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1,8         30,0       30        30       58       99,4000          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0,7         28,5       30        30       56      100,4600          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0,0         27,0       30        30       54      101,3450          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0         25,5       30        30       52      101,2130          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0         24,0       30        30       50      100,0000          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9   ENE        0,0         22,5       30        30       48       99,2400          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0,0         21,0       28        30       46       98,8800          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0,0         19,5       26        30       44       99,2600          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0,3         18,0       24        30       42       99,1100          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0,0         16,5       22        30       40       98,8600          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0,0         15,0       20        28       38       99,2000          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0,3         13,5       18        26       36       98,7700          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0,0         12,0       16        24       34       98,4100          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0,4         10,5       14        22       32       99,3800          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0,7          9,0       12        20       30       99,3800                36.49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0          7,5       10        18       28       98,9200          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0          6,0       10        16       26       98,6200     99,5100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10   ENE        0,2          4,5       10        14       24                  100,0300    36.67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0,5          3,0       10        12       22                              36.569</w:t>
      </w:r>
    </w:p>
    <w:p>
      <w:pPr>
        <w:pStyle w:val="Textosinformato"/>
        <w:tabs>
          <w:tab w:val="clear" w:pos="708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0,0          1,5       10        10       20                              36.7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EVO IPC BASE ANUAL 2009=100, RIGE A CONTAR DESDE ENERO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IPC base anual 2009=100, cuyo primer índice mensual publicado por el INE corresponde al mes de enero de 2010, no se empalma estadísticamente con los IPC previos, ya que éstos corresponden a índices elaborados con base mensual y que hasta diciembre 2009, regía diciembre 2008=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tal motivo, cuando un usuario requiere disponer de las </w:t>
      </w:r>
      <w:r>
        <w:rPr>
          <w:b/>
          <w:sz w:val="22"/>
          <w:szCs w:val="22"/>
        </w:rPr>
        <w:t xml:space="preserve">variaciones </w:t>
      </w:r>
      <w:r>
        <w:rPr>
          <w:sz w:val="22"/>
          <w:szCs w:val="22"/>
        </w:rPr>
        <w:t>del IPC que cubren un período previo a diciembre 2009 y posterior a enero 2010, el usuario debe segmentar la serie, calculando primero las variaciones hasta diciembre 2009 obtenidas con el IPC base diciembre 2008=100 y agregarle las variaciones desde enero de 2010 en adelante, obtenidas con el IPC base 2009=100. Este método se ocupa para reajustabilidad de valores, tal cual lo establece el Decreto Supremo N° 322 del Ministerio de Economía, publicado en el Diario Oficial de 29 de ene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fórmula de cálculo del factor de actualización o de reajustabilidad es la siguiente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113665" cy="5715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0pt;margin-top:5.6pt;width:8.9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61595</wp:posOffset>
                </wp:positionV>
                <wp:extent cx="114300" cy="571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0.5pt;margin-top:4.8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42545</wp:posOffset>
                </wp:positionV>
                <wp:extent cx="113665" cy="5715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3.35pt;width:8.9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-70485</wp:posOffset>
                </wp:positionV>
                <wp:extent cx="151765" cy="5715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7168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-5.55pt;width:11.9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Factor de Actualización =   </w:t>
      </w:r>
      <w:r>
        <w:rPr>
          <w:sz w:val="22"/>
          <w:szCs w:val="22"/>
          <w:u w:val="single"/>
        </w:rPr>
        <w:t xml:space="preserve">IPC dic, 2009 base dic 2008 </w:t>
      </w:r>
      <w:r>
        <w:rPr>
          <w:sz w:val="22"/>
          <w:szCs w:val="22"/>
        </w:rPr>
        <w:t xml:space="preserve">    X        </w:t>
      </w:r>
      <w:r>
        <w:rPr>
          <w:sz w:val="22"/>
          <w:szCs w:val="22"/>
          <w:u w:val="single"/>
        </w:rPr>
        <w:t>IPC mes,año base año 200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IPC mes,año  base dic 2008                IPC dic,2009 base año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importante destacar que el índice referencial determinado por el INE para esta nueva base anual 2009=100 es </w:t>
      </w:r>
      <w:r>
        <w:rPr>
          <w:b/>
          <w:sz w:val="22"/>
          <w:szCs w:val="22"/>
        </w:rPr>
        <w:t>Diciembre 2009=99,5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ariación del IPC de Enero de 2010 fue de 0,5% la que resultó de la siguiente operación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76835</wp:posOffset>
                </wp:positionV>
                <wp:extent cx="28575" cy="4095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6.05pt;width:2.2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86360</wp:posOffset>
                </wp:positionV>
                <wp:extent cx="57150" cy="40005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9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6.8pt;width:4.45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144780</wp:posOffset>
                </wp:positionV>
                <wp:extent cx="847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1.4pt" to="10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0,5  =     100,03 – 99,51     x 100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99,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inuación, se presenta con un ejemplo, la metodología de cálculo para determinar el porcentaje de reajuste que se debe aplicar a un impuesto vencido en el mes de abril de 2007 para ser pagado en marz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ún la tabla de esta Circular, el porcentaje de reajuste es de un 14,3%, resultante de la siguiente operación y cuyo valor como factor de actualización o de reajustabilidad es 1,143, el cual, según el INE, se expresa con 3 decima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onces, se tiene la fórmul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90170</wp:posOffset>
                </wp:positionV>
                <wp:extent cx="142240" cy="447675"/>
                <wp:effectExtent l="508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7840"/>
                        </a:xfrm>
                        <a:custGeom>
                          <a:avLst/>
                          <a:gdLst>
                            <a:gd name="textAreaLeft" fmla="*/ 23760 w 80640"/>
                            <a:gd name="textAreaRight" fmla="*/ 81000 w 8064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7.1pt;width:11.15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113665" cy="44767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7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1pt;width:8.9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80645</wp:posOffset>
                </wp:positionV>
                <wp:extent cx="95250" cy="43815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81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6.35pt;width:7.4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0</wp:posOffset>
                </wp:positionH>
                <wp:positionV relativeFrom="paragraph">
                  <wp:posOffset>52070</wp:posOffset>
                </wp:positionV>
                <wp:extent cx="113665" cy="46672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65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.1pt;width:8.9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tor de Actualización =   </w:t>
      </w:r>
      <w:r>
        <w:rPr>
          <w:sz w:val="22"/>
          <w:szCs w:val="22"/>
          <w:u w:val="single"/>
        </w:rPr>
        <w:t xml:space="preserve">IPC dic, 2009  base dic 2008 </w:t>
      </w:r>
      <w:r>
        <w:rPr>
          <w:sz w:val="22"/>
          <w:szCs w:val="22"/>
        </w:rPr>
        <w:t xml:space="preserve">   X       </w:t>
      </w:r>
      <w:r>
        <w:rPr>
          <w:sz w:val="22"/>
          <w:szCs w:val="22"/>
          <w:u w:val="single"/>
        </w:rPr>
        <w:t>IPC ene, 2010 base año 200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IPC feb, 2007  base dic 2008              IPC dic,2009  base año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emplazand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6535</wp:posOffset>
                </wp:positionH>
                <wp:positionV relativeFrom="paragraph">
                  <wp:posOffset>90170</wp:posOffset>
                </wp:positionV>
                <wp:extent cx="123190" cy="428625"/>
                <wp:effectExtent l="508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8760"/>
                        </a:xfrm>
                        <a:custGeom>
                          <a:avLst/>
                          <a:gdLst>
                            <a:gd name="textAreaLeft" fmla="*/ 20520 w 69840"/>
                            <a:gd name="textAreaRight" fmla="*/ 69840 w 6984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7.1pt;width:9.6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52070</wp:posOffset>
                </wp:positionV>
                <wp:extent cx="113665" cy="44767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7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1pt;width:8.9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71120</wp:posOffset>
                </wp:positionV>
                <wp:extent cx="85725" cy="47625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62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5.6pt;width:6.7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49530</wp:posOffset>
                </wp:positionV>
                <wp:extent cx="132715" cy="438150"/>
                <wp:effectExtent l="63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812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52920 w 7524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3.9pt;width:10.4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1.25pt" to="35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actor de Actualización =               </w:t>
      </w:r>
      <w:r>
        <w:rPr>
          <w:sz w:val="22"/>
          <w:szCs w:val="22"/>
          <w:u w:val="single"/>
        </w:rPr>
        <w:t xml:space="preserve">  98,62</w:t>
      </w:r>
      <w:r>
        <w:rPr>
          <w:sz w:val="22"/>
          <w:szCs w:val="22"/>
        </w:rPr>
        <w:t xml:space="preserve">                         X                     100,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86,72                                                  99,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ltad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90170</wp:posOffset>
                </wp:positionV>
                <wp:extent cx="75565" cy="314325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1428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7.1pt;width:5.9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90170</wp:posOffset>
                </wp:positionV>
                <wp:extent cx="113665" cy="314325"/>
                <wp:effectExtent l="6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4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1pt;width:8.9pt;height:2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71120</wp:posOffset>
                </wp:positionV>
                <wp:extent cx="76200" cy="304800"/>
                <wp:effectExtent l="508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5.6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47625</wp:posOffset>
                </wp:positionV>
                <wp:extent cx="123190" cy="295275"/>
                <wp:effectExtent l="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95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48960 w 6984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.75pt;width:9.65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,143      =                       1,1372232                     X                   1,00522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PABLO GONZALEZ SUAU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3:00Z</dcterms:created>
  <dc:creator>SII</dc:creator>
  <dc:description/>
  <cp:keywords/>
  <dc:language>en-US</dc:language>
  <cp:lastModifiedBy>SoporteSII</cp:lastModifiedBy>
  <cp:lastPrinted>2010-02-24T11:36:00Z</cp:lastPrinted>
  <dcterms:modified xsi:type="dcterms:W3CDTF">2010-02-25T20:59:00Z</dcterms:modified>
  <cp:revision>3</cp:revision>
  <dc:subject>Tabla de Cálculos de Reajustes,Intereses y Multas     MARZO   2010 </dc:subject>
  <dc:title>CIRCULAR N°18 DEL 25 DE FEBRERO DEL 2010</dc:title>
</cp:coreProperties>
</file>