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Style w:val="StrongEmphasis"/>
          <w:rFonts w:cs="Arial"/>
          <w:szCs w:val="22"/>
        </w:rPr>
        <w:t xml:space="preserve">CIRCULAR N°20 DEL 08 DE MARZO DEL 2010 </w:t>
      </w:r>
      <w:r>
        <w:rPr>
          <w:rFonts w:cs="Arial"/>
          <w:b/>
          <w:bCs/>
          <w:szCs w:val="22"/>
        </w:rPr>
        <w:br/>
      </w:r>
      <w:r>
        <w:rPr>
          <w:rStyle w:val="StrongEmphasis"/>
          <w:rFonts w:cs="Arial"/>
          <w:szCs w:val="22"/>
        </w:rPr>
        <w:t>MATERIA: CAMBIA CRITERIO EN CUANTO AL ALCANCE DE LA EXPRESIÓN “EN LA QUE TENGAN INTERESES” DEL ARTÍCULO 17 N°8 Y 41 DE LA LEY SOBRE IMPUESTO A LA RENTA.</w:t>
      </w:r>
    </w:p>
    <w:p>
      <w:pPr>
        <w:pStyle w:val="Normal"/>
        <w:rPr>
          <w:rStyle w:val="StrongEmphasis"/>
          <w:rFonts w:cs="Arial"/>
          <w:szCs w:val="22"/>
        </w:rPr>
      </w:pPr>
      <w:r>
        <w:rPr/>
      </w:r>
    </w:p>
    <w:p>
      <w:pPr>
        <w:pStyle w:val="Normal"/>
        <w:rPr/>
      </w:pPr>
      <w:r>
        <w:rPr/>
        <w:t>Este Servicio ha emitido diversos pronunciamientos relativos al alcance que debe dársele a la norma contenida en los artículos 17 N°8 y 41 inciso cuarto de la Ley sobre Impuesto a la Renta, y en cuanto a qué debe comprenderse en la expresión “en la que tengan intereses” que dichos preceptos utilizan. Específicamente, este Servicio se ha pronunciado en cuanto a si debe o no entenderse que existe el interés a que se refieren dichas normas, entre la persona que concurre con su aporte a la constitución de una sociedad, y dicha sociedad en constitución o formación. Al respecto, este Servicio ha sostenido que la persona que concurre a la constitución de una sociedad mediante el correspondiente aporte, no tiene interés en ésta por ese sólo acto.</w:t>
      </w:r>
    </w:p>
    <w:p>
      <w:pPr>
        <w:pStyle w:val="Normal"/>
        <w:rPr/>
      </w:pPr>
      <w:r>
        <w:rPr/>
        <w:t>Sin embargo, después de un nuevo estudio sobre la materia, este Servicio ha concluido modificar el criterio antes indicado, teniendo en consideración que el interés a que se refieren los artículos 17 N°8 y 41 inciso cuarto, de la Ley sobre Impuesto a la Renta, debe existir en el momento en que se efectúa la enajenación de los bienes que dichas normas regulan; lo cual permite concluir que tal interés también se produce entre el aportante y la sociedad en formación o constitución. En efecto, el momento al cual debe atenderse para determinar si existe o no interés, es el momento en que se efectúa la enajenación de los bienes a que se refieren las normas legales en comento, enajenación que tiene lugar una vez que la sociedad ha nacido a la vida del derecho y por lo tanto, es sujeto de derechos y obligaciones (pues de lo contrario no podría adquirir dominio); sin perjuicio que el aporte, que sirve de título traslaticio de dominio, se efectúe en el acto de constitución de la sociedad.</w:t>
      </w:r>
    </w:p>
    <w:p>
      <w:pPr>
        <w:pStyle w:val="Normal"/>
        <w:rPr/>
      </w:pPr>
      <w:r>
        <w:rPr/>
        <w:t>Por lo tanto, para los efectos de aplicar lo dispuesto en los artículos 17 N°8 y 41 inciso cuarto de la Ley sobre Impuesto a la Renta, debe entenderse que la persona que concurre a la formación o constitución de una sociedad a través del respectivo aporte, tiene interés en la sociedad que se constituye, y a la que, acto seguido, enajena el bien aportado.</w:t>
      </w:r>
    </w:p>
    <w:p>
      <w:pPr>
        <w:pStyle w:val="Heading1"/>
        <w:rPr/>
      </w:pPr>
      <w:r>
        <w:rPr/>
        <w:t>VIGENCIA DE LAS INSTRUCCIONES</w:t>
      </w:r>
    </w:p>
    <w:p>
      <w:pPr>
        <w:pStyle w:val="Normal"/>
        <w:rPr/>
      </w:pPr>
      <w:r>
        <w:rPr/>
        <w:t>Las presentes instrucciones entrarán en vigencia a partir de la fecha de publicación de esta Circular en el Diario Ofi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uda a Ud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4860"/>
        </w:tabs>
        <w:ind w:left="4248" w:firstLine="708"/>
        <w:jc w:val="center"/>
        <w:rPr>
          <w:rFonts w:ascii="Arial" w:hAnsi="Arial" w:eastAsia="Times New Roman" w:cs="Times New Roman"/>
          <w:lang w:val="es-ES"/>
        </w:rPr>
      </w:pPr>
      <w:r>
        <w:rPr>
          <w:rFonts w:eastAsia="Times New Roman" w:cs="Times New Roman" w:ascii="Arial" w:hAnsi="Arial"/>
          <w:lang w:val="es-ES"/>
        </w:rPr>
        <w:t>RICARDO ESCOBAR CALDERON</w:t>
      </w:r>
    </w:p>
    <w:p>
      <w:pPr>
        <w:pStyle w:val="Heading2"/>
        <w:tabs>
          <w:tab w:val="clear" w:pos="4860"/>
        </w:tabs>
        <w:ind w:left="4248" w:firstLine="708"/>
        <w:jc w:val="center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DIRECTOR</w:t>
      </w:r>
    </w:p>
    <w:p>
      <w:pPr>
        <w:pStyle w:val="Normal"/>
        <w:rPr>
          <w:rFonts w:ascii="Arial" w:hAnsi="Arial" w:eastAsia="Times New Roman" w:cs="Arial"/>
          <w:lang w:val="es-ES"/>
        </w:rPr>
      </w:pPr>
      <w:r>
        <w:rPr>
          <w:rFonts w:eastAsia="Times New Roman" w:cs="Arial"/>
          <w:lang w:val="es-E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RB/ACO/GFD</w:t>
      </w:r>
    </w:p>
    <w:p>
      <w:pPr>
        <w:pStyle w:val="Textoindependiente2"/>
        <w:spacing w:before="0" w:after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Heading2"/>
        <w:tabs>
          <w:tab w:val="clear" w:pos="4860"/>
        </w:tabs>
        <w:rPr>
          <w:rFonts w:ascii="Arial" w:hAnsi="Arial" w:eastAsia="Times New Roman" w:cs="Times New Roman"/>
          <w:lang w:val="es-ES"/>
        </w:rPr>
      </w:pPr>
      <w:r>
        <w:rPr>
          <w:rFonts w:eastAsia="Times New Roman" w:cs="Times New Roman" w:ascii="Arial" w:hAnsi="Arial"/>
          <w:lang w:val="es-ES"/>
        </w:rPr>
        <w:t>AL BOLETÍN</w:t>
      </w:r>
    </w:p>
    <w:p>
      <w:pPr>
        <w:pStyle w:val="Heading2"/>
        <w:tabs>
          <w:tab w:val="clear" w:pos="4860"/>
        </w:tabs>
        <w:rPr>
          <w:rFonts w:ascii="Arial" w:hAnsi="Arial" w:eastAsia="Times New Roman" w:cs="Times New Roman"/>
          <w:lang w:val="es-ES"/>
        </w:rPr>
      </w:pPr>
      <w:r>
        <w:rPr>
          <w:rFonts w:eastAsia="Times New Roman" w:cs="Times New Roman" w:ascii="Arial" w:hAnsi="Arial"/>
          <w:lang w:val="es-ES"/>
        </w:rPr>
        <w:t>A INTERNE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 DIARIO OFICIAL EN EXTRACTO</w:t>
      </w:r>
    </w:p>
    <w:sectPr>
      <w:headerReference w:type="default" r:id="rId2"/>
      <w:headerReference w:type="first" r:id="rId3"/>
      <w:type w:val="nextPage"/>
      <w:pgSz w:w="12240" w:h="18720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0" w:after="0"/>
      <w:outlineLvl w:val="1"/>
    </w:pPr>
    <w:rPr>
      <w:rFonts w:ascii="Arial Narrow" w:hAnsi="Arial Narrow" w:eastAsia="Arial Unicode MS" w:cs="Arial Unicode MS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6:00Z</dcterms:created>
  <dc:creator>SII</dc:creator>
  <dc:description/>
  <cp:keywords/>
  <dc:language>en-US</dc:language>
  <cp:lastModifiedBy>SoporteSII</cp:lastModifiedBy>
  <cp:lastPrinted>2010-02-05T12:21:00Z</cp:lastPrinted>
  <dcterms:modified xsi:type="dcterms:W3CDTF">2010-03-08T20:36:00Z</dcterms:modified>
  <cp:revision>2</cp:revision>
  <dc:subject>Cambia criterio en cuanto al alcance de la expresión “en la que tengan intereses” del artículo 17 N°8 y 41 de la Ley sobre Impuesto a la Renta.</dc:subject>
  <dc:title>CIRCULAR N°20 DEL 08 DE MARZO DEL 2010</dc:title>
</cp:coreProperties>
</file>