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24 DEL 25 DE MARZO DEL 2010 </w:t>
        <w:br/>
        <w:t>MATERIA : TABLA DE CÁLCULOS DE REAJUSTES, INTERESES Y MULTAS ABRIL 2010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ABRIL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93345</wp:posOffset>
                </wp:positionV>
                <wp:extent cx="6324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35pt;width:49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230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bookmarkStart w:id="0" w:name="OLE_LINK3"/>
      <w:bookmarkStart w:id="1" w:name="OLE_LINK2"/>
      <w:bookmarkStart w:id="2" w:name="OLE_LINK1"/>
      <w:r>
        <w:rPr>
          <w:rFonts w:eastAsia="MS Mincho;ＭＳ 明朝"/>
          <w:sz w:val="16"/>
          <w:lang w:val="en-US"/>
        </w:rPr>
        <w:t>2004    ENE       24,6        114,0       30        30       60       79,3730          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5,0        112,5       30        30       60       79,3800          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5,2        111,0       30        30       60       79,7140          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5,2        109,5       30        30       60       80,0070          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4,7        108,0       30        30       60       80,4250          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4,3        106,5       30        30       60       80,7740          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3,6        105,0       30        30       60       80,9620          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23,1        103,5       30        30       60       81,2690          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22,8        102,0       30        30       60       81,3110          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2,3        100,5       30        30       60       81,5480          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22,3         99,0       30        30       60       81,7570          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21,9         97,5       30        30       60       81,4500          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21,6         96,0       30        30       60       81,1920          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22,1         94,5       30        30       60       81,1150          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22,4         93,0       30        30       60       81,6310          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22,6         91,5       30        30       60       82,3630          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21,8         90,0       30        30       60       82,5860          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20,7         88,5       30        30       60       82,9280          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20,4         87,0       30        30       60       83,4370          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9,9         85,5       30        30       60       83,6810          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9,1         84,0       30        30       60       84,5100          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8,8         82,5       30        30       60       84,9220          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7,6         81,0       30        30       60       84,7190          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7,1         79,5       30        30       60       84,4340          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17,3         78,0       30        30       60       84,5030          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17,7         76,5       30        30       60       84,4270          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17,6         75,0       30        30       60       84,9220          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17,8         73,5       30        30       60       85,4650          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17,1         72,0       30        30       60       85,6740          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16,3         70,5       30        30       60       86,1760          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16,0         69,0       30        30       60       86,6430          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15,4         67,5       30        30       60       86,8730          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14,7         66,0       30        30       60       86,8870          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14,4         64,5       30        30       60       86,6640          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4,4         63,0       30        30       60       86,5180                32.3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14,7         61,5       30        30       60       86,6020          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1985" w:leader="none"/>
          <w:tab w:val="left" w:pos="4253" w:leader="none"/>
          <w:tab w:val="left" w:pos="6096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7   ENE       14,9         60,0       30        30       60       86,8670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4,8         58,5       30        30       60       86,7200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14,4         57,0       30        30       60       87,0900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14,6         55,5       30        30       60       87,5910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14,1         54,0       30        30       60       88,1350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3,5         52,5       30        30       60       88,9580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2,8         51,0       30        30       60       89,9620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1,8         49,5       30        30       60       90,9380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10,5         48,0       30        30       60       91,9690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9,3         46,5       30        30       60       92,2550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8,1         45,0       30        30       60       92,9520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DIC        7,8         43,5       30        30       60       93,3770                34.222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5720</wp:posOffset>
                </wp:positionV>
                <wp:extent cx="62198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3.6pt;width:489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8   ENE        7,0         42,0       30        30       60       93,3430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6,5         40,5       30        30       60       93,7190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6,5         39,0       30        30       60       94,5000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6,1         37,5       30        30       60       94,8620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5,2         36,0       30        30       60       95,9570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4,8         34,5       30        30       60       97,3860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3,6         33,0       30        30       60       98,4870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2,1         31,5       30        30       60       99,4000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9         30,0       30        30       58      100,4600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0,0         28,5       30        30       56      101,3450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0         27,0       30        30       54      101,2130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0         25,5       30        30       52      100,0000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09   ENE        0,0         24,0       30        30       50       99,2400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0,0         22,5       30        30       48       98,8800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 0,2         21,0       28        30       46       99,2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 0,5         19,5       26        30       44       99,1100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 0,2         18,0       24        30       42       98,8600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 0,3         16,5       22        30       40       99,20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 0,6         15,0       20        28       38       98,7700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 0,2         13,5       18        26       36       98,4100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 0,7         12,0       16        24       34       99,3800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 1,0         10,5       14        22       32       99,3800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 0,0          9,0       12        20       30       98,9200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5954" w:leader="none"/>
          <w:tab w:val="left" w:pos="6521" w:leader="none"/>
          <w:tab w:val="left" w:pos="6804" w:leader="none"/>
          <w:tab w:val="left" w:pos="7938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 0,0          7,5       10        18       28       98,6200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5954" w:leader="none"/>
          <w:tab w:val="left" w:pos="6521" w:leader="none"/>
          <w:tab w:val="left" w:pos="6804" w:leader="none"/>
          <w:tab w:val="left" w:pos="7938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6521" w:leader="none"/>
          <w:tab w:val="left" w:pos="6804" w:leader="none"/>
          <w:tab w:val="left" w:pos="8931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</w:t>
      </w:r>
      <w:r>
        <w:rPr>
          <w:rFonts w:eastAsia="MS Mincho;ＭＳ 明朝"/>
          <w:sz w:val="16"/>
          <w:lang w:val="en-US"/>
        </w:rPr>
        <w:t>2010   ENE        0,5          6,0       10        16       26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7797" w:leader="none"/>
          <w:tab w:val="left" w:pos="8080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 0,8          4,5       10        14       24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</w:rPr>
        <w:t>MAR        0,3          3,0       10        12       22                              36.7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rFonts w:eastAsia="MS Mincho;ＭＳ 明朝"/>
          <w:sz w:val="16"/>
        </w:rPr>
        <w:t>ABR        0,0          1,5       10        10       20                              36.86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Heading1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LIO PEREIRA  GANDARILLAS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7:00Z</dcterms:created>
  <dc:creator>Servicio de Impuestos Internos</dc:creator>
  <dc:description/>
  <cp:keywords/>
  <dc:language>en-US</dc:language>
  <cp:lastModifiedBy>SoporteSII</cp:lastModifiedBy>
  <cp:lastPrinted>2010-03-19T09:21:00Z</cp:lastPrinted>
  <dcterms:modified xsi:type="dcterms:W3CDTF">2010-03-25T14:47:00Z</dcterms:modified>
  <cp:revision>2</cp:revision>
  <dc:subject>Tabla de Cálculos de Reajustes, Intereses y Multas Abril 2010</dc:subject>
  <dc:title>Circular N° 24 del 25 de Marzo del 2010</dc:title>
</cp:coreProperties>
</file>