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R N°30 DEL 30 DE ABRIL DEL 2010 </w:t>
        <w:br/>
        <w:t>MATERIA : TABLA DE CÁLCULOS DE REAJUSTES, INTERESES Y MULTAS MAYO 2010</w:t>
      </w:r>
    </w:p>
    <w:p>
      <w:pPr>
        <w:pStyle w:val="Normal"/>
        <w:ind w:left="142" w:right="56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 </w:t>
      </w:r>
      <w:r>
        <w:rPr>
          <w:rFonts w:cs="Times New Roman" w:ascii="Times New Roman" w:hAnsi="Times New Roman"/>
          <w:b/>
          <w:bCs/>
          <w:sz w:val="22"/>
        </w:rPr>
        <w:t>MAYO DE 2010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3345</wp:posOffset>
                </wp:positionV>
                <wp:extent cx="61626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7.35pt;width:485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bookmarkStart w:id="0" w:name="OLE_LINK3"/>
      <w:bookmarkStart w:id="1" w:name="OLE_LINK2"/>
      <w:bookmarkStart w:id="2" w:name="OLE_LINK1"/>
      <w:r>
        <w:rPr>
          <w:rFonts w:eastAsia="MS Mincho;ＭＳ 明朝"/>
          <w:sz w:val="16"/>
          <w:lang w:val="en-US"/>
        </w:rPr>
        <w:t>2004    ENE      24,7        115,5         30       30      60      79,3730                   29.650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25,1        114,0         30       30      60      79,3800                   29.561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25,3        112,5         30       30      60      79,7140                   29.502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25,3        111,0         30       30      60      80,0070                   29.502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24,8        109,5         30       30      60      80,4250                   29.620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24,4        108,0         30       30      60      80,7740                   29.738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23,7        106,5         30       30      60      80,9620                   29.887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23,2        105,0         30       30      60      81,2690                   30.007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22,9        103,5         30       30      60      81,3110                   30.067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22,4        102,0         30       30      60      81,5480                   30.187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22,4        100,5         30       30      60      81,7570                   30.217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22,0         99,0         30       30      60      81,4500                   30.308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21,7         97,5         30       30      60      81,1920                   30.399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22,2         96,0         30       30      60      81,1150                   30.277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22,5         94,5         30       30      60      81,6310                   30.186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22,7         93,0         30       30      60      82,3630                   30.156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21,9         91,5         30       30      60      82,5860                   30.337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20,8         90,0         30       30      60      82,9280                   30.610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20,5         88,5         30       30      60      83,4370                   30.702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20,0         87,0         30       30      60      83,6810                   30.825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9,2         85,5         30       30      60      84,5100                   31.010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18,9         84,0         30       30      60      84,9220                   31.103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7,7         82,5         30       30      60      84,7190                   31.414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7,2         81,0         30       30      60      84,4340                   31.571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17,4         79,5         30       30      60      84,5030                   31.508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17,8         78,0         30       30      60      84,4270                   31.413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17,7         76,5         30       30      60      84,9220                   31.444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17,8         75,0         30       30      60      85,4650                   31.413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17,2         73,5         30       30      60      85,6740                   31.601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16,4         72,0         30       30      60      86,1760                   31.791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16,1         70,5         30       30      60      86,6430                   31.855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15,5         69,0         30       30      60      86,8730                   32.046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4,8         67,5         30       30      60      86,8870                   32.206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14,5         66,0         30       30      60      86,6640                   32.303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4,5         64,5         30       30      60      86,5180                   32.303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4,8         63,0         30       30      60      86,6020                   32.206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7    ENE      15,0         61,5         30       30      60      86,8670                   32.142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14,9         60,0         30       30      60      86,7200                   32.174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14,5         58,5         30       30      60      87,0900                   32.271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14,7         57,0         30       30      60      87,5910                   32.206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14,2         55,5         30       30      60      88,1350                   32.335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13,6         54,0         30       30      60      88,9580                   32.529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12,9         52,5         30       30      60      89,9620                   32.724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11,8         51,0         30       30      60      90,9380                   33.019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0,6         49,5         30       30      60      91,9690                   33.382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9,4         48,0         30       30      60      92,2550                   33.749</w:t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8,2         46,5         30       30      60      92,9520   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7,8         45,0         30       30      60      93,3770                   34.22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  <w:bookmarkEnd w:id="0"/>
      <w:bookmarkEnd w:id="1"/>
      <w:bookmarkEnd w:id="2"/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MS Mincho;ＭＳ 明朝"/>
          <w:sz w:val="16"/>
          <w:lang w:val="en-US"/>
        </w:rPr>
        <w:t>2008    ENE       7,0         43,5         30       30      60      93,3430   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6,5         42,0         30       30      60      93,7190 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6,6         40,5         30       30      60      94,5000 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6,2         39,0         30       30      60      94,8620   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5,3         37,5         30       30      60      95,9570   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4,9         36,0         30       30      60      97,3860   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3,7         34,5         30       30      60      98,4870   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2,2         33,0         30       30      60      99,4000   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1,0         31,5         30       30      60     100,4600   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0,1         30,0         30       30      58     101,3450   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0,0         28,5         30       30      56     101,2130   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0,0         27,0         30       30      54     100,0000                   37.6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MS Mincho;ＭＳ 明朝"/>
          <w:sz w:val="16"/>
          <w:lang w:val="en-US"/>
        </w:rPr>
        <w:t>2009    ENE       0,0         25,5         30       30      52      99,2400  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0,0         24,0         30       30      50      98,8800  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0,3         22,5         30       30      48      99,2600 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0,6         21,0         28       30      46      99,1100  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0,2         19,5         26       30      44      98,8600 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0,4         18,0         24       30      42      99,2000 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0,6         16,5         22       30      40      98,7700  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0,3         15,0         20       28      38      98,4100 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0,7         13,5         18       26      36      99,3800  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1,1         12,0         16       24      34      99,3800  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0,1         10,5         14       22      32      98,9200  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0,1          9,0         12       20      30      98,6200      99,5100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MS Mincho;ＭＳ 明朝"/>
          <w:sz w:val="16"/>
          <w:lang w:val="en-US"/>
        </w:rPr>
        <w:t>2010    ENE       0,6          7,5         10       18      28                  100,0300  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0,9          6,0         10       16      26                  100,3100  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7938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0,4          4,5         10       14      24                  100,3900  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0,1          3,0         10       12      22                            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0,0          1,5         10       10      20                                36.8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AÑO</w:t>
        <w:tab/>
        <w:t>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    2009     2010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1,7        0,0        0,6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</w:r>
    </w:p>
    <w:p>
      <w:pPr>
        <w:pStyle w:val="Heading1"/>
        <w:ind w:left="3540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LIO PEREIRA  GANDARILLAS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DIRECTOR 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02:00Z</dcterms:created>
  <dc:creator>Servicio de Impuestos Internos</dc:creator>
  <dc:description/>
  <cp:keywords/>
  <dc:language>en-US</dc:language>
  <cp:lastModifiedBy>SoporteSII</cp:lastModifiedBy>
  <cp:lastPrinted>2010-03-19T09:21:00Z</cp:lastPrinted>
  <dcterms:modified xsi:type="dcterms:W3CDTF">2010-04-30T19:02:00Z</dcterms:modified>
  <cp:revision>2</cp:revision>
  <dc:subject>Tabla de Cálculos de Reajustes, Intereses y Multas Mayo 2010  Fuente: Subdirección de Fiscalización </dc:subject>
  <dc:title>Circular N° 30 del 30 de Abril del 2010</dc:title>
</cp:coreProperties>
</file>