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</w:rPr>
        <w:t xml:space="preserve">CIRCULAR N°32 DEL 11 DE MAYO DEL 2010 </w:t>
        <w:br/>
        <w:t>MATERIA : - VALOR DE LA UNIDAD DE FOMENTO PARA LOS DÍAS COMPRENDIDOS ENTRE EL 10 DE MAYO DEL AÑO 2010 Y EL 9 DE JUNIO DEL AÑO 2010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 mayo  del año 2010  y el  9 de junio del año  2010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8-05-2010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9,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5,8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09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2,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15,8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7,8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2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19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2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1,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4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3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22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9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9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2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9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2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5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2,7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5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3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6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36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5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1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0,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39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49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3,9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4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10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5,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7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41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8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9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8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44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8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47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4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4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51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8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0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54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0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0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58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5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1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61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6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2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64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83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3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68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86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71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75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4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78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6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8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0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81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8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4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7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88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3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9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2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8,3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95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0,4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098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4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0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02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1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4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0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05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69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1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0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0.86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8,5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112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</w:t>
      </w:r>
      <w:r>
        <w:rPr>
          <w:rFonts w:cs="Arial Narrow" w:ascii="Arial Narrow" w:hAnsi="Arial Narrow"/>
          <w:b/>
          <w:bCs/>
          <w:lang w:val="es-CL"/>
        </w:rPr>
        <w:t xml:space="preserve">        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Heading1"/>
        <w:ind w:right="-941" w:hanging="0"/>
        <w:jc w:val="left"/>
        <w:rPr/>
      </w:pPr>
      <w:r>
        <w:rPr>
          <w:rFonts w:cs="Arial"/>
          <w:b w:val="false"/>
          <w:sz w:val="20"/>
          <w:u w:val="single"/>
          <w:lang w:val="es-CL"/>
        </w:rPr>
        <w:t>DISTRIBUCION</w:t>
      </w:r>
      <w:r>
        <w:rPr>
          <w:rFonts w:cs="Arial"/>
          <w:b w:val="false"/>
          <w:sz w:val="20"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03:00Z</dcterms:created>
  <dc:creator>Soporte Técnico</dc:creator>
  <dc:description/>
  <cp:keywords/>
  <dc:language>en-US</dc:language>
  <cp:lastModifiedBy>SoporteSII</cp:lastModifiedBy>
  <cp:lastPrinted>2010-04-09T14:53:00Z</cp:lastPrinted>
  <dcterms:modified xsi:type="dcterms:W3CDTF">2010-05-11T18:03:00Z</dcterms:modified>
  <cp:revision>2</cp:revision>
  <dc:subject/>
  <dc:title>DEPARTAMENTO EMISOR</dc:title>
</cp:coreProperties>
</file>