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jc w:val="both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34 DEL 24 DE MAYO DEL 2010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JUNIO 2010.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JUNIO DE 2010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3345</wp:posOffset>
                </wp:positionV>
                <wp:extent cx="61626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7.35pt;width:485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bookmarkStart w:id="0" w:name="OLE_LINK3"/>
      <w:bookmarkStart w:id="1" w:name="OLE_LINK2"/>
      <w:bookmarkStart w:id="2" w:name="OLE_LINK1"/>
      <w:r>
        <w:rPr>
          <w:rFonts w:eastAsia="MS Mincho;ＭＳ 明朝"/>
          <w:sz w:val="16"/>
          <w:lang w:val="en-US"/>
        </w:rPr>
        <w:t>2004    ENE      25,3        117,0         30       30      60      79,3730                   29.650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5,7        115,5         30       30      60      79,3800                   29.561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5,9        114,0         30       30      60      79,7140                   29.502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5,9        112,5         30       30      60      80,0070                   29.502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5,4        111,0         30       30      60      80,4250                   29.620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4,9        109,5         30       30      60      80,7740                   29.738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4,3        108,0         30       30      60      80,9620                   29.88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3,8        106,5         30       30      60      81,2690                   30.00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23,5        105,0         30       30      60      81,3110                   30.06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23,0        103,5         30       30      60      81,5480                   30.18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22,9        102,0         30       30      60      81,7570                   30.21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214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22,6        100,5         30       30      60      81,4500                   30.308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22,3         99,0         30       30      60      81,1920                   30.399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6663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2,7         97,5         30       30      60      81,1150                   30.27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3,1         96,0         30       30      60      81,6310                   30.186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3,2         94,5         30       30      60      82,3630                   30.156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2,5         93,0         30       30      60      82,5860                   30.33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1,4         91,5         30       30      60      82,9280                   30.610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1,0         90,0         30       30      60      83,4370                   30.702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0,5         88,5         30       30      60      83,6810                   30.825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9,8         87,0         30       30      60      84,5100                   31.010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9,5         85,5         30       30      60      84,9220                   31.103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8,3         84,0         30       30      60      84,7190                   31.414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7,7         82,5         30       30      60      84,4340                   31.571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18,0         81,0         30       30      60      84,5030                   31.508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8,4         79,5         30       30      60      84,4270                   31.413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8,3         78,0         30       30      60      84,9220                   31.444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8,4         76,5         30       30      60      85,4650                   31.413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7,7         75,0         30       30      60      85,6740                   31.601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7,0         73,5         30       30      60      86,1760                   31.791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6,7         72,0         30       30      60      86,6430                   31.855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6,0         70,5         30       30      60      86,8730                   32.046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5,4         69,0         30       30      60      86,8870   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5,1         67,5         30       30      60      86,6640                   32.303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6663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5,0         66,0         30       30      60      86,5180                   32.303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812" w:leader="none"/>
          <w:tab w:val="left" w:pos="595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5,3         64,5         30       30      60      86,6020   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15,5         63,0         30       30      60      86,8670                   32.142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5,4         61,5         30       30      60      86,7200                   32.174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5,1         60,0         30       30      60      87,0900                   32.271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5,3         58,5         30       30      60      87,5910   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4,8         57,0         30       30      60      88,1350                   32.335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4,1         55,5         30       30      60      88,9580                   32.529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3,4         54,0         30       30      60      89,9620                   32.724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2,4         52,5         30       30      60      90,9380                   33.019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1,1         51,0         30       30      60      91,9690                   33.382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9,9         49,5         30       30      60      92,2550                   33.749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8,7         48,0         30       30      60      92,9520                   34.120</w:t>
      </w:r>
    </w:p>
    <w:p>
      <w:pPr>
        <w:pStyle w:val="Textosinformato"/>
        <w:tabs>
          <w:tab w:val="clear" w:pos="708"/>
          <w:tab w:val="left" w:pos="1843" w:leader="none"/>
          <w:tab w:val="left" w:pos="2835" w:leader="none"/>
          <w:tab w:val="left" w:pos="3119" w:leader="none"/>
          <w:tab w:val="left" w:pos="411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230" w:leader="none"/>
          <w:tab w:val="left" w:pos="8789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8,3         46,5         30       30      60      93,3770                   34.222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  <w:bookmarkEnd w:id="0"/>
      <w:bookmarkEnd w:id="1"/>
      <w:bookmarkEnd w:id="2"/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24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2008    ENE      7,5         45,0         30       30      60      93,3430  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7,0         43,5         30       30      60      93,7190 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7,1         42,0         30       30      60      94,5000 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6,7         40,5         30       30      60      94,8620  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5,8         39,0         30       30      60      95,9570  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5,4         37,5         30       30      60      97,3860  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4,2         36,0         30       30      60      98,4870  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2,6         34,5         30       30      60      99,4000  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1,5         33,0         30       30      60     100,4600  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0,6         31,5         30       30      60     101,3450  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0,0         30,0         30       30      58     101,2130  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0,0         28,5         30       30      56     100,0000  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2009    ENE      0,0         27,0         30       30      54      99,2400 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0,0         25,5         30       30      52      98,8800 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0,7         24,0         30       30      50      99,2600 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1,1         22,5         30       30      48      99,1100 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0,7         21,0         28       30      46      98,8600 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0,9         19,5         26       30      44      99,2000 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1,1         18,0         24       30      42      98,7700 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0,8         16,5         22       30      40      98,4100 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1,2         15,0         20       28      38      99,3800 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1,6         13,5         18       26      36      99,3800 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0,6         12,0         16       24      34      98,9200 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7938" w:leader="none"/>
          <w:tab w:val="left" w:pos="8647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0,6         10,5         14       22      32      98,6200       99,5100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7938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2010    ENE      1,0          9,0         12       20      30                   100,0300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1,4          7,5         10       18      28                   100,3100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0,8          6,0         10       16      26                   100,3900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0,5          4,5         10       14      24                   100,8600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0,5          3,0         10       12      22                           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4820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0,0          1,5         10       10      20                                37.0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-799" w:hanging="142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AÑO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     2010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        0,6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Textosinformato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precisa que en el ejemplo numérico desarrollado en el punto N° 3 de la Circular N° 18, de 2010, al referirse “ a un impuesto vencido en el mes de abril de 2007 ”, debe entenderse “ a un impuesto con vencimiento en el mes de abril de 2007 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Heading1"/>
        <w:ind w:left="354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LIO PEREIRA  GANDARILLAS</w:t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IRECTOR 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00:00Z</dcterms:created>
  <dc:creator>Servicio de Impuestos Internos</dc:creator>
  <dc:description/>
  <cp:keywords/>
  <dc:language>en-US</dc:language>
  <cp:lastModifiedBy>SoporteSII</cp:lastModifiedBy>
  <cp:lastPrinted>2010-03-19T09:21:00Z</cp:lastPrinted>
  <dcterms:modified xsi:type="dcterms:W3CDTF">2010-05-24T17:00:00Z</dcterms:modified>
  <cp:revision>2</cp:revision>
  <dc:subject>Tabla de Cálculos de Reajustes, Intereses y Multas Junio 2010</dc:subject>
  <dc:title>Circular N° 34 del 24 de Mayo del 2010 </dc:title>
</cp:coreProperties>
</file>