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35 DEL 10 DE JUNIO DEL 2010 </w:t>
        <w:br/>
        <w:t>MATERIA : TABLAS DE IMPUESTO UNICO DE SEGUNDA CATEGORIA PARA EL MES DE JULIO DEL AÑO 2010 E INFORMACION ADICIONAL RELACIONADA CON DICHO TRIBUTO.</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mayo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julio</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7.23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46.77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7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1.02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8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2.3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sz w:val="18"/>
              </w:rPr>
            </w:pPr>
            <w:r>
              <w:rPr>
                <w:rFonts w:cs="Arial Narrow" w:ascii="Arial Narrow" w:hAnsi="Arial Narrow"/>
                <w:b/>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08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4.99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rFonts w:ascii="Arial Narrow" w:hAnsi="Arial Narrow" w:cs="Arial Narrow"/>
                <w:b/>
                <w:b/>
                <w:bCs/>
                <w:sz w:val="18"/>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julio</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60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julio</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julio</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2.31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2.31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julio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LIO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2.618,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2.61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16.9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5.130,9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16.9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61.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0.977,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61.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06.1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4.054,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06.1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50.7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4.671,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50.7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67.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69.227,2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67.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84.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92.613,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84.6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60.152,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1.309,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1.309,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8.4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565,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8.4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0.7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488,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0.7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3.0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027,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3.0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75.3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7.335,9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75.3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33.8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4.613,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33.8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92.3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6.306,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92.3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0.076,3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7.277,6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7.277,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0.616,99</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863,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0.617,00</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4.361,6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8.894,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4.361,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8.106,31</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0.612,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8.106,3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1.850,97</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1.423,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1.850,98</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2.467,96</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6.153,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2.467,9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3.084,9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08.276,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3.084,96</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7.368,9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753,9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753,9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230,99</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37,7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231,00</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051,6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99,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051,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872,31</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01,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872,3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1.692,97</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489,0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1.692,98</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8.923,96</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307,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8.923,9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6.154,9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753,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6.154,96</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338,4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r>
        <w:rPr>
          <w:rFonts w:cs="Arial" w:ascii="Arial" w:hAnsi="Arial"/>
          <w:b/>
          <w:sz w:val="24"/>
          <w:szCs w:val="24"/>
        </w:rPr>
        <w:t>MARIO VILA FERNANDEZ</w:t>
      </w:r>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DIRECTOR (S)</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6:00Z</dcterms:created>
  <dc:creator>Soporte Técnico</dc:creator>
  <dc:description/>
  <cp:keywords/>
  <dc:language>en-US</dc:language>
  <cp:lastModifiedBy>SoporteSII</cp:lastModifiedBy>
  <cp:lastPrinted>2010-04-08T15:24:00Z</cp:lastPrinted>
  <dcterms:modified xsi:type="dcterms:W3CDTF">2010-06-10T14:36:00Z</dcterms:modified>
  <cp:revision>2</cp:revision>
  <dc:subject/>
  <dc:title>DEPARTAMENTO EMISOR</dc:title>
</cp:coreProperties>
</file>