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37 DEL 22 DE JUNIO DEL 2010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, JULIO 2010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JULIO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3345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7.35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6663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bookmarkStart w:id="0" w:name="OLE_LINK3"/>
      <w:bookmarkStart w:id="1" w:name="OLE_LINK2"/>
      <w:bookmarkStart w:id="2" w:name="OLE_LINK1"/>
      <w:r>
        <w:rPr>
          <w:rFonts w:eastAsia="MS Mincho;ＭＳ 明朝"/>
          <w:sz w:val="16"/>
          <w:lang w:val="en-US"/>
        </w:rPr>
        <w:t>2005    ENE      22,7        100,5         30        30      60      81,1920                  30.39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3,2         99,0         30        30      60      81,1150                  30.27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3,6         97,5         30        30      60      81,6310                  30.18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3,7         96,0         30        30      60      82,3630                  30.15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2,9         94,5         30        30      60      82,5860                  30.33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1,8         93,0         30        30      60      82,9280                  30.6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1,5         91,5         30        30      60      83,4370                  30.70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1,0         90,0         30        30      60      83,6810                  30.82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0,2         88,5         30        30      60      84,5100                  31.0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9,9         87,0         30        30      60      84,9220                  31.1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8,7         85,5         30        30      60      84,7190                  31.41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8,1         84,0         30        30      60      84,4340                  31.57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18,4         82,5         30        30      60      84,5030                  31.50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8,8         81,0         30        30      60      84,4270 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8,7         79,5         30        30      60      84,9220                  31.44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8,8         78,0         30        30      60      85,4650 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8,1         76,5         30        30      60      85,6740                  31.60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7,4         75,0         30        30      60      86,1760                  31.79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7,1         73,5         30        30      60      86,6430                  31.85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6,4         72,0         30        30      60      86,8730                  32.04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5,8         70,5         30        30      60      86,8870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5,5         69,0         30        30      60      86,6640 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5,5         67,5         30        30      60      86,5180 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6663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5,8         66,0         30        30      60      86,6020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6946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15,9         64,5         30        30      60      86,8670                  32.14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5,8         63,0         30        30      60      86,7200                  32.17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5,5         61,5         30        30      60      87,0900                  32.27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5,7         60,0         30        30      60      87,5910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5,2         58,5         30        30      60      88,1350                  32.33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4,5         57,0         30        30      60      88,9580                  32.52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3,8         55,5         30        30      60      89,9620                  32.72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2,8         54,0         30        30      60      90,9380                  33.01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1,5         52,5         30        30      60      91,9690                  33.38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0,3         51,0         30        30      60      92,2550                  33.74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9,1         49,5         30        30      60      92,9520                  34.12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3402" w:leader="none"/>
          <w:tab w:val="left" w:pos="4111" w:leader="none"/>
          <w:tab w:val="left" w:pos="5103" w:leader="none"/>
          <w:tab w:val="left" w:pos="5245" w:leader="none"/>
          <w:tab w:val="left" w:pos="5954" w:leader="none"/>
          <w:tab w:val="left" w:pos="7088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8,7         48,0         30        30      60      93,3770                  34.22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426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rFonts w:eastAsia="MS Mincho;ＭＳ 明朝"/>
          <w:sz w:val="16"/>
          <w:lang w:val="en-US"/>
        </w:rPr>
        <w:t>2008   ENE       7,9         46,5         30        30      60      93,3430                  34.49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7,4         45,0         30        30      60      93,7190                  34.66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7,5         43,5         30        30      60      94,5000                  34.66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7,0         42,0         30        30      60      94,8620                  34.80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6,2         40,5         30        30      60      95,9570                  35.08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5,7         39,0         30        30      60      97,3860                  35.22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4,5         37,5         30        30      60      98,4870                  35.64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3,0         36,0         30        30      60      99,4000                  36.18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,9         34,5         30        30      60     100,4600                  36.58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0,9         33,0         30        30      60     101,3450                  36.9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s-CL"/>
        </w:rPr>
        <w:t>NOV       0,0         31,5         30        30      60     101,2130                  37.316</w:t>
      </w:r>
    </w:p>
    <w:p>
      <w:pPr>
        <w:pStyle w:val="Textosinformato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6663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s-CL"/>
        </w:rPr>
      </w:pPr>
      <w:r>
        <w:rPr>
          <w:rFonts w:eastAsia="Courier New"/>
          <w:sz w:val="16"/>
          <w:lang w:val="es-CL"/>
        </w:rPr>
        <w:t xml:space="preserve">           </w:t>
      </w:r>
      <w:r>
        <w:rPr>
          <w:rFonts w:eastAsia="MS Mincho;ＭＳ 明朝"/>
          <w:sz w:val="16"/>
          <w:lang w:val="es-CL"/>
        </w:rPr>
        <w:t>DIC       0,0         30,0         30        30      58     100,0000                  37.652</w:t>
      </w:r>
    </w:p>
    <w:p>
      <w:pPr>
        <w:pStyle w:val="Textosinformato"/>
        <w:tabs>
          <w:tab w:val="clear" w:pos="708"/>
          <w:tab w:val="left" w:pos="5954" w:leader="none"/>
        </w:tabs>
        <w:rPr>
          <w:rFonts w:eastAsia="MS Mincho;ＭＳ 明朝" w:cs="Courier New"/>
          <w:b/>
          <w:b/>
          <w:bCs/>
          <w:sz w:val="16"/>
          <w:lang w:val="es-CL"/>
        </w:rPr>
      </w:pPr>
      <w:r>
        <w:rPr>
          <w:rFonts w:eastAsia="MS Mincho;ＭＳ 明朝" w:cs="Courier New"/>
          <w:b/>
          <w:bCs/>
          <w:sz w:val="16"/>
          <w:lang w:val="es-CL"/>
        </w:rPr>
      </w:r>
      <w:bookmarkEnd w:id="0"/>
      <w:bookmarkEnd w:id="1"/>
      <w:bookmarkEnd w:id="2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s-CL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9   ENE       0,0         28,5         30        30      56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0,3         27,0         30        30      54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1         25,5         30        30      52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,5         24,0         30        30      5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1         22,5         30        30      48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2         21,0         28        30      46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1,5         19,5         26        30      44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1,1         18,0         24        30      42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1,6         16,5         22        30      4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1,9         15,0         20        28      38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9         13,5         18        26      36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0,9         12,0         16        24      34      98,6200     99,5100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10   ENE       1,4         10,5         14        22      32                 100,0300 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,7          9,0         12        20      30                 100,3100 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2          7,5         10        18      28                 100,3900 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0,9          6,0         10        16      26                 100,8600 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0,8          4,5         10        14      24                 101,2200 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0,4          3,0         10        12      22                          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0          1,5         10        10      20                               37.231</w:t>
      </w:r>
    </w:p>
    <w:p>
      <w:pPr>
        <w:pStyle w:val="Textosinformato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5812" w:leader="none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MARIO VILA FERNÁNDEZ </w:t>
      </w:r>
      <w:r>
        <w:rPr>
          <w:sz w:val="22"/>
          <w:szCs w:val="22"/>
        </w:rPr>
        <w:br/>
        <w:tab/>
        <w:tab/>
        <w:tab/>
        <w:tab/>
      </w:r>
      <w:r>
        <w:rPr>
          <w:b/>
          <w:bCs/>
          <w:sz w:val="22"/>
          <w:szCs w:val="22"/>
        </w:rPr>
        <w:t xml:space="preserve">DIRECTOR (S) </w:t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8:00Z</dcterms:created>
  <dc:creator>SII</dc:creator>
  <dc:description/>
  <cp:keywords/>
  <dc:language>en-US</dc:language>
  <cp:lastModifiedBy>SoporteSII</cp:lastModifiedBy>
  <cp:lastPrinted>2010-06-08T17:12:00Z</cp:lastPrinted>
  <dcterms:modified xsi:type="dcterms:W3CDTF">2010-06-22T20:08:00Z</dcterms:modified>
  <cp:revision>2</cp:revision>
  <dc:subject>Tabla de Cálculos de Reajustes, Intereses y Multas, Julio   2010 </dc:subject>
  <dc:title>CIRCULAR N°37 DEL 22 DE JUNIO DEL 2010</dc:title>
</cp:coreProperties>
</file>