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Style w:val="StrongEmphasis"/>
          <w:rFonts w:ascii="Arial" w:hAnsi="Arial" w:cs="Arial"/>
        </w:rPr>
      </w:pPr>
      <w:r>
        <w:rPr>
          <w:rStyle w:val="StrongEmphasis"/>
          <w:rFonts w:cs="Arial" w:ascii="Arial" w:hAnsi="Arial"/>
        </w:rPr>
        <w:t xml:space="preserve">CIRCULAR N°47 DEL 10 DE AGOSTO DEL 2010 </w:t>
      </w:r>
      <w:r>
        <w:rPr>
          <w:rFonts w:cs="Arial" w:ascii="Arial" w:hAnsi="Arial"/>
          <w:b/>
          <w:bCs/>
        </w:rPr>
        <w:br/>
      </w:r>
      <w:r>
        <w:rPr>
          <w:rStyle w:val="StrongEmphasis"/>
          <w:rFonts w:cs="Arial" w:ascii="Arial" w:hAnsi="Arial"/>
        </w:rPr>
        <w:t>MATERIA : TABLAS DE IMPUESTO UNICO DE SEGUNDA CATEGORIA PARA EL MES DE SEPTIEMBRE DEL AÑO 2010 E INFORMACIO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lio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septiembre</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1,8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6</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45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9.448</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8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highlight w:val="white"/>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highlight w:val="white"/>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4.99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septiembre</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62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septiembre</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septiembre</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4.54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4.54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septiembre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SEPTIEMBRE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5.629,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5.62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3.6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281,4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3.6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72.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1.462,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72.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21.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5.097,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21.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70.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7.275,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70.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94.4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73.235,6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94.4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18.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97.959,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18.1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66.502,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2.814,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2.81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1.8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640,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1.8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6.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731,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6.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0.8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548,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0.8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5.4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8.637,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5.4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7.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6.617,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7.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09.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8.979,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09.0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3.251,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980,1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980,1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2.17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899,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2.17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6.96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007,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6.96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74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856,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74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6.534,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2.030,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6.534,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8.71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7.088,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8.71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0.89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9.524,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0.890,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8.850,7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54,3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54,3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45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42,7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45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42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15,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42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392,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36,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392,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362,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575,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362,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9.816,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41,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9.81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27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932,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270,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550,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12:00Z</dcterms:created>
  <dc:creator>Servicio de Impuestos Internos</dc:creator>
  <dc:description/>
  <cp:keywords/>
  <dc:language>en-US</dc:language>
  <cp:lastModifiedBy>SoporteSII</cp:lastModifiedBy>
  <cp:lastPrinted>2010-08-06T12:10:00Z</cp:lastPrinted>
  <dcterms:modified xsi:type="dcterms:W3CDTF">2010-08-10T22:12:00Z</dcterms:modified>
  <cp:revision>2</cp:revision>
  <dc:subject>Tablas de Impuesto Unico de Segunda Categoria para el mes de Septiembre del año 2010 e Informacion Adicional Relacionada con Dicho Tributo.</dc:subject>
  <dc:title>Circular N° 47 del 10 de Agosto del 2010</dc:title>
</cp:coreProperties>
</file>