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Style w:val="StrongEmphasis"/>
          <w:rFonts w:cs="Arial"/>
          <w:sz w:val="20"/>
        </w:rPr>
        <w:t xml:space="preserve">CIRCULAR N°48 DEL 10 DE AGOSTO DEL 2010 </w:t>
      </w:r>
      <w:r>
        <w:rPr>
          <w:rFonts w:cs="Arial"/>
          <w:b/>
          <w:bCs/>
          <w:sz w:val="20"/>
        </w:rPr>
        <w:br/>
      </w:r>
      <w:r>
        <w:rPr>
          <w:rStyle w:val="StrongEmphasis"/>
          <w:rFonts w:cs="Arial"/>
          <w:sz w:val="20"/>
        </w:rPr>
        <w:t>MATERIA : VALOR DE LA UNIDAD DE FOMENTO PARA LOS DÍAS COMPRENDIDOS ENTRE EL 10 DE AGOSTO DEL AÑO 2010 Y EL 9 DE SEPTIEMBRE DEL AÑO 2010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" w:ascii="Arial" w:hAnsi="Arial"/>
          <w:b/>
          <w:bCs/>
          <w:spacing w:val="-3"/>
        </w:rPr>
        <w:t>10  agosto  del año 2010  y el  9 de septiembre del año  2010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7-08-2010)  </w:t>
      </w:r>
    </w:p>
    <w:tbl>
      <w:tblPr>
        <w:tblW w:w="10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76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39,4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5,8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4,09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0,5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2,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5,8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04,9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321,9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36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3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7,8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2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2,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9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07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326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32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1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1,5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4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3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2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10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330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29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9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5,2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6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4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13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334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25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7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9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8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9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16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338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22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5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2,7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0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5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32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19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342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19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3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6,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2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6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36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1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346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15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1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0,2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4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7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39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4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350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12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49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3,9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6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7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354,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10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3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5,9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7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1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5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31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8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7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7,9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8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4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8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35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6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0,0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8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7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1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39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4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4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2,0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9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51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4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43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2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8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4,0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0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54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7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48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0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71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6,0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0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58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9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52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8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75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8,1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1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1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62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56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6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79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0,1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2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4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65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60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4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83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2,1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3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8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68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64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2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86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4,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3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1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1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68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0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90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6,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4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5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3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72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8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94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8,2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5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8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6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76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6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98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0,2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5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81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9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80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4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01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2,3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6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85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82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8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2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05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4,3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7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88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85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89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0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09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6,3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2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88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93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7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2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8,3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8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5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90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97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5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6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0,4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9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8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93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301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3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0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2,4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0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02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96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305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1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4,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0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05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99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309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69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6,4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1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09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02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313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0.867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8,5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2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317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0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 xml:space="preserve">           </w:t>
        <w:tab/>
        <w:t xml:space="preserve">         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JULIO PEREIRA GANDARILLAS</w:t>
        </w:r>
      </w:hyperlink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lang w:val="es-C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4"/>
          <w:szCs w:val="24"/>
          <w:lang w:val="es-CL"/>
        </w:rPr>
        <w:t xml:space="preserve">DIRECTOR </w:t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rPr/>
      </w:pPr>
      <w:r>
        <w:rPr>
          <w:rFonts w:cs="Arial"/>
          <w:b/>
          <w:u w:val="single"/>
          <w:lang w:val="es-CL"/>
        </w:rPr>
        <w:t>DISTRIBUCION</w:t>
      </w:r>
      <w:r>
        <w:rPr>
          <w:rFonts w:cs="Arial"/>
          <w:b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L BOLETI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3"/>
      <w:headerReference w:type="first" r:id="rId4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o.sii.cl/pers_cgi/guia/ficha.cgi?per_rut=70114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2:34:00Z</dcterms:created>
  <dc:creator>Servicio de Impuestos Internos</dc:creator>
  <dc:description/>
  <cp:keywords/>
  <dc:language>en-US</dc:language>
  <cp:lastModifiedBy>SoporteSII</cp:lastModifiedBy>
  <cp:lastPrinted>2010-07-09T10:54:00Z</cp:lastPrinted>
  <dcterms:modified xsi:type="dcterms:W3CDTF">2010-08-10T22:34:00Z</dcterms:modified>
  <cp:revision>2</cp:revision>
  <dc:subject>Valor de la Unidad de Fomento para los días comprendidos entre el 10 de agosto del año 2010 y el 9 de septiembre del año 2010. </dc:subject>
  <dc:title>Circular N° 48 del 10 de Agosto del 2010 </dc:title>
</cp:coreProperties>
</file>