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jc w:val="both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52 DEL 26 DE AGOSTO DEL 2010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SEPTIEMBRE 2010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SEPTIEMBRE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bookmarkStart w:id="0" w:name="OLE_LINK3"/>
      <w:bookmarkStart w:id="1" w:name="OLE_LINK2"/>
      <w:bookmarkStart w:id="2" w:name="OLE_LINK1"/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5  ENE        23,5        103,5        30       30       60       81,1920                30.39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FEB        24,0        102,0        30       30       60       81,1150                30.27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R        24,3        100,5        30       30       60       81,6310                30.18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BR        24,5         99,0        30       30       60       82,3630                30.15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Y        23,7         97,5        30       30       60       82,5860                30.33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N        22,6         96,0        30       30       60       82,9280                30.6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L        22,2         94,5        30       30       60       83,4370                30.70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GO        21,7         93,0        30       30       60       83,6810                30.82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SEP        21,0         91,5        30       30       60       84,5100                31.0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OCT        20,6         90,0        30       30       60       84,9220                31.1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NOV        19,5         88,5        30       30       60       84,7190                31.41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DIC        18,9         87,0        30       30       60       84,4340                31.57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rFonts w:eastAsia="MS Mincho;ＭＳ 明朝"/>
          <w:sz w:val="16"/>
          <w:lang w:val="en-US"/>
        </w:rPr>
        <w:t>2006  ENE        19,2         85,5        30       30       60       84,5030                31.50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FEB        19,6         84,0        30       30       60       84,4270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R        19,5         82,5        30       30       60       84,9220                31.44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BR        19,6         81,0        30       30       60       85,4650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Y        18,9         79,5        30       30       60       85,6740                31.60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N        18,1         78,0        30       30       60       86,1760                31.79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L        17,8         76,5        30       30       60       86,6430                31.85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GO        17,2         75,0        30       30       60       86,8730                32.04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SEP        16,5         73,5        30       30       60       86,8870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OCT        16,2         72,0        30       30       60       86,6640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NOV        16,2         70,5        30       30       60       86,5180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DIC        16,5         69,0        30       30       60       86,6020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rFonts w:eastAsia="MS Mincho;ＭＳ 明朝"/>
          <w:sz w:val="16"/>
          <w:lang w:val="en-US"/>
        </w:rPr>
        <w:t>2007  ENE        16,7         67,5        30       30       60       86,8670                32.14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FEB        16,6         66,0        30       30       60       86,7200                32.17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R        16,2         64,5        30       30       60       87,0900                32.27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BR        16,4         63,0        30       30       60       87,5910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Y        15,9         61,5        30       30       60       88,1350                32.33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N        15,3         60,0        30       30       60       88,9580                32.52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L        14,6         58,5        30       30       60       89,9620                32.72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GO        13,5         57,0        30       30       60       90,9380                33.01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SEP        12,2         55,5        30       30       60       91,9690                33.38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OCT        11,0         54,0        30       30       60       92,2550                33.74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NOV         9,8         52,5        30       30       60       92,9520                34.12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DIC         9,4         51,0        30       30       60       93,3770                34.22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rFonts w:eastAsia="MS Mincho;ＭＳ 明朝"/>
          <w:sz w:val="16"/>
          <w:lang w:val="en-US"/>
        </w:rPr>
        <w:t>2008  ENE         8,6         49,5        30       30       60       93,3430                34.49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FEB         8,1         48,0        30       30       60       93,7190                34.66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R         8,2         46,5        30       30       60       94,5000                34.66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BR         7,7         45,0        30       30       60       94,8620                34.80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MAY         6,8         43,5        30       30       60       95,9570                35.08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N         6,4         42,0        30       30       60       97,3860                35.22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JUL         5,2         40,5        30       30       60       98,4870                35.64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AGO         3,7         39,0        30       30       60       99,4000                36.18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SEP         2,5         37,5        30       30       60      100,4600                36.58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OCT         1,6         36,0        30       30       60      101,3450                36.9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NOV         0,5         34,5        30       30       60      101,2130                37.31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MS Mincho;ＭＳ 明朝"/>
          <w:sz w:val="16"/>
          <w:lang w:val="en-US"/>
        </w:rPr>
        <w:t>DIC         0,0         33,0        30       30       60      100,0000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End w:id="0"/>
      <w:bookmarkEnd w:id="1"/>
      <w:bookmarkEnd w:id="2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 0,0         31,5        30       30       60       99,2400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1,0         30,0        30       30       58       98,8800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1,7         28,5        30       30       56       99,2600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2,1         27,0        30       30       54       99,1100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1,7         25,5        30       30       52       98,8600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1,9         24,0        30       30       50       99,2000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2,1         22,5        30       30       48       98,7700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1,8         21,0        28       30       46       98,4100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2,2         19,5        26       30       44       99,3800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2,6         18,0        24       30       42       99,3800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1,6         16,5        22       30       40       98,9200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1,6         15,0        20       28       38       98,6200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 2,1         13,5        18       26       36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2,4         12,0        16       24       34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1,8         10,5        14       22       32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1,6          9,0        12       20       30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1,5          7,5        10       18       28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1,0          6,0        10       16       26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0,6          4,5        10       14       24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0,6          3,0        10       12       22                         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0,0          1,5        10       10       20                              37.45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MARIO VILA FERNÁNDEZ </w:t>
      </w:r>
      <w:r>
        <w:rPr>
          <w:sz w:val="22"/>
          <w:szCs w:val="22"/>
        </w:rPr>
        <w:br/>
        <w:tab/>
        <w:tab/>
        <w:tab/>
        <w:tab/>
      </w:r>
      <w:r>
        <w:rPr>
          <w:b/>
          <w:bCs/>
          <w:sz w:val="22"/>
          <w:szCs w:val="22"/>
        </w:rPr>
        <w:t xml:space="preserve">DIRECTOR (S)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1:00Z</dcterms:created>
  <dc:creator>Servicio de Impuestos Internos</dc:creator>
  <dc:description/>
  <cp:keywords/>
  <dc:language>en-US</dc:language>
  <cp:lastModifiedBy>SoporteSII</cp:lastModifiedBy>
  <cp:lastPrinted>2010-07-15T13:11:00Z</cp:lastPrinted>
  <dcterms:modified xsi:type="dcterms:W3CDTF">2010-08-26T16:42:00Z</dcterms:modified>
  <cp:revision>3</cp:revision>
  <dc:subject>Tabla de Cálculos de Reajustes, Intereses y Multas Septiembre 2010   </dc:subject>
  <dc:title>Circular N° 52 del 26 de Agosto del 2010</dc:title>
</cp:coreProperties>
</file>