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jc w:val="both"/>
        <w:rPr>
          <w:sz w:val="18"/>
        </w:rPr>
      </w:pPr>
      <w:r>
        <w:rPr>
          <w:rStyle w:val="StrongEmphasis"/>
          <w:rFonts w:cs="Arial" w:ascii="Arial" w:hAnsi="Arial"/>
        </w:rPr>
        <w:t xml:space="preserve">CIRCULAR N°59 DEL 24 DE SEPTIEMBRE DEL 2010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 </w:t>
      </w:r>
      <w:r>
        <w:rPr>
          <w:rFonts w:cs="Times New Roman" w:ascii="Times New Roman" w:hAnsi="Times New Roman"/>
          <w:b/>
          <w:bCs/>
          <w:sz w:val="22"/>
        </w:rPr>
        <w:t>OCTUBRE DE 2010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61626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5.1pt;width:485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23,4        105,0        30        30      60       81,1920                 30.399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23,8        103,5        30        30      60       81,1150                 30.277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24,2        102,0        30        30      60       81,6310                 30.186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24,3        100,5        30        30      60       82,3630                 30.156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23,6         99,0        30        30      60       82,5860                 30.337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22,5         97,5        30        30      60       82,9280                 30.610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22,1         96,0        30        30      60       83,4370                 30.702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21,6         94,5        30        30      60       83,6810                 30.825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20,9         93,0        30        30      60       84,5100                 31.010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20,5         91,5        30        30      60       84,9220                 31.103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9,3         90,0        30        30      60       84,7190                 31.414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8,8         88,5        30        30      60       84,4340                 31.571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19,1         87,0        30        30      60       84,5030                 31.508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19,5         85,5        30        30      60       84,4270                 31.413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19,4         84,0        30        30      60       84,9220                 31.444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19,5         82,5        30        30      60       85,4650                 31.413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18,8         81,0        30        30      60       85,6740                 31.601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18,0         79,5        30        30      60       86,1760                 31.791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17,7         78,0        30        30      60       86,6430                 31.855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17,0         76,5        30        30      60       86,8730                 32.046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6,4         75,0        30        30      60       86,8870                 32.206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6,1         73,5        30        30      60       86,6640                 32.303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6,1         72,0        30        30      60       86,5180                 32.303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6,4         70,5        30        30      60       86,6020                 32.206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7    ENE      16,6         69,0        30        30      60       86,8670                 32.142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16,5         67,5        30        30      60       86,7200                 32.174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16,1         66,0        30        30      60       87,0900                 32.271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16,3         64,5        30        30      60       87,5910                 32.206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15,8         63,0        30        30      60       88,1350                 32.335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15,1         61,5        30        30      60       88,9580                 32.529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14,4         60,0        30        30      60       89,9620                 32.724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13,4         58,5        30        30      60       90,9380                 33.019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2,1         57,0        30        30      60       91,9690                 33.382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0,9         55,5        30        30      60       92,2550                 33.749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9,7         54,0        30        30      60       92,9520                 34.120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9,3         52,5        30        30      60       93,3770                 34.222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8    ENE       8,5         51,0        30        30      60       93,3430                 34.496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8,0         49,5        30        30      60       93,7190                 34.668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8,1         48,0        30        30      60       94,5000                 34.668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7,6         46,5        30        30      60       94,8620                 34.807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6,7         45,0        30        30      60       95,9570                 35.085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6,3         43,5        30        30      60       97,3860                 35.225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5,1         42,0        30        30      60       98,4870                 35.648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3,6         40,5        30        30      60       99,4000                 36.183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2,4         39,0        30        30      60      100,4600                 36.581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1,5         37,5        30        30      60      101,3450                 36.910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0,4         36,0        30        30      60      101,2130                 37.316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3828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0,0         34,5        30        30      60      100,0000                 37.652</w:t>
      </w:r>
    </w:p>
    <w:p>
      <w:pPr>
        <w:pStyle w:val="Textosinformato"/>
        <w:tabs>
          <w:tab w:val="clear" w:pos="708"/>
          <w:tab w:val="left" w:pos="1843" w:leader="none"/>
          <w:tab w:val="left" w:pos="2977" w:leader="none"/>
          <w:tab w:val="left" w:pos="4111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5954" w:leader="none"/>
          <w:tab w:val="left" w:pos="6804" w:leader="none"/>
        </w:tabs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Textosinforma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45720</wp:posOffset>
                </wp:positionV>
                <wp:extent cx="61245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-3.6pt;width:48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09  ENE       0,0         33,0        30        30      60       99,2400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0,9         31,5        30        30      60       98,8800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1,6         30,0        30        30      58       99,2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2,0         28,5        30        30      56       99,1100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1,6         27,0        30        30      54       98,8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1,8         25,5        30        30      52       99,20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2,0         24,0        30        30      50       98,7700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1,7         22,5        30        30      48       98,41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2,1         21,0        28        30      46       99,3800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2,5         19,5        26        30      44       99,3800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1,5         18,0        24        30      42       98,9200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1,5         16,5        22        30      40       98,6200      99,5100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0  ENE       2,0         15,0        20        28      38                   100,0300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2,3         13,5        18        26      36                   100,3100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1,7         12,0        16        24      34                   100,3900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1,5         10,5        14        22      32                   100,8600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1,4          9,0        12        20      30                   101,2200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0,9          7,5        10        18      28                   101,2200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0,5          6,0        10        16      26                   101,8700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0,5          4,5        10        14      24                   101,7700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0,0          3,0        10        12      22                            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0,0          1,5        10        10      20                               37.41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142" w:right="-799" w:hanging="142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AÑO</w:t>
        <w:tab/>
        <w:t>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    2009     2010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1,7        0,0        0,6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b/>
          <w:sz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MARIO VILA FERNÁNDEZ </w:t>
      </w:r>
      <w:r>
        <w:rPr>
          <w:sz w:val="22"/>
          <w:szCs w:val="22"/>
        </w:rPr>
        <w:br/>
        <w:tab/>
        <w:tab/>
        <w:tab/>
        <w:tab/>
      </w:r>
      <w:r>
        <w:rPr>
          <w:b/>
          <w:bCs/>
          <w:sz w:val="22"/>
          <w:szCs w:val="22"/>
        </w:rPr>
        <w:t xml:space="preserve">DIRECTOR (S) 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42:00Z</dcterms:created>
  <dc:creator>Servicio de Impuestos Internos</dc:creator>
  <dc:description/>
  <cp:keywords/>
  <dc:language>en-US</dc:language>
  <cp:lastModifiedBy>SoporteSII</cp:lastModifiedBy>
  <cp:lastPrinted>2010-07-15T13:11:00Z</cp:lastPrinted>
  <dcterms:modified xsi:type="dcterms:W3CDTF">2010-09-24T23:43:00Z</dcterms:modified>
  <cp:revision>3</cp:revision>
  <dc:subject>Tabla de Cálculos de Reajustes, Intereses  </dc:subject>
  <dc:title>Circular N° 59 del 24 de Septiembre del 2010</dc:title>
</cp:coreProperties>
</file>