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Style w:val="StrongEmphasis"/>
          <w:rFonts w:ascii="Arial" w:hAnsi="Arial" w:cs="Arial"/>
        </w:rPr>
      </w:pPr>
      <w:r>
        <w:rPr>
          <w:rStyle w:val="StrongEmphasis"/>
          <w:rFonts w:cs="Arial" w:ascii="Arial" w:hAnsi="Arial"/>
        </w:rPr>
        <w:t xml:space="preserve">CIRCULAR N°65 DEL 12 DE OCTUBRE DEL 2010 </w:t>
      </w:r>
      <w:r>
        <w:rPr>
          <w:rFonts w:cs="Arial" w:ascii="Arial" w:hAnsi="Arial"/>
          <w:b/>
          <w:bCs/>
        </w:rPr>
        <w:br/>
      </w:r>
      <w:r>
        <w:rPr>
          <w:rStyle w:val="StrongEmphasis"/>
          <w:rFonts w:cs="Arial" w:ascii="Arial" w:hAnsi="Arial"/>
        </w:rPr>
        <w:t>MATERIA : TABLAS DE IMPUESTO ÚNICO DE SEGUNDA CATEGORÍA PARA EL MES DE NOVIEMBRE DEL AÑO 2010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septiembre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noviembre</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8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7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1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5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448</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0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56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0.8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noviembre</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3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noviembre</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noviembre</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5.67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5.67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noviembre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NOVIEMBRE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7.15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7.15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7.0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357,7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7.0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8.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708,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8.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29.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5.625,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29.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1.0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8.59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1.0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08.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5.266,8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08.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35.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0.668,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35.0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69.720,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3.577,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3.577,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3.5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678,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3.5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9.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854,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9.1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4.8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812,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4.8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0.5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297,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0.5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4.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7.633,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4.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17.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0.334,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17.5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4.860,1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336,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336,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2.96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16,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2.96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8.2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065,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8.2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59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979,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59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8.90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338,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8.90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1.8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7.562,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1.8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4.8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0.155,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4.84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9.601,3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05,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05,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56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45,2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56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6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23,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6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65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54,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65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70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19,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70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2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08,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2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8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02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83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657,2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47:00Z</dcterms:created>
  <dc:creator>Servicio de Impuestos Internos</dc:creator>
  <dc:description/>
  <cp:keywords/>
  <dc:language>en-US</dc:language>
  <cp:lastModifiedBy>Alejandro Espinoza</cp:lastModifiedBy>
  <cp:lastPrinted>2010-10-08T11:17:00Z</cp:lastPrinted>
  <dcterms:modified xsi:type="dcterms:W3CDTF">2010-10-12T18:47:00Z</dcterms:modified>
  <cp:revision>2</cp:revision>
  <dc:subject>Tablas de Impuesto Único de Segunda Categoría para el Mes de Noviembre del Año 2010 e Información Adicional Relacionada con dicho Tributo.</dc:subject>
  <dc:title>Circular N° 65 del 12 de Octubre del 2010 </dc:title>
</cp:coreProperties>
</file>