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67 DEL 22 DE OCTUBRE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NOVIEMBRE 2010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sz w:val="22"/>
        </w:rPr>
        <w:t>NOVIEMBRE</w:t>
      </w:r>
      <w:r>
        <w:rPr>
          <w:rFonts w:cs="Times New Roman" w:ascii="Times New Roman" w:hAnsi="Times New Roman"/>
          <w:b/>
          <w:bCs/>
          <w:sz w:val="22"/>
        </w:rPr>
        <w:t xml:space="preserve">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23,9        106,5         30       30       60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4,3        105,0         30       30       60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4,7        103,5         30       30       60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4,8        102,0         30       30       60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4,1        100,5         30       30       60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3,0         99,0         30       30       60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2,6         97,5         30       30       60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2,1         96,0         30       30       60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1,4         94,5         30       30       60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1,0         93,0         30       30       60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9,8         91,5         30       30       60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2         90,0         30       30       60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19,5         88,5         30 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9,9         87,0         30 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9,8         85,5         30 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9,9         84,0         30 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9,2         82,5         30 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5         81,0         30 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8,2         79,5         30 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7,5         78,0         30 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6,9         76,5         30 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6         75,0         30 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6,5         73,5         30 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6,8         72,0         30 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7,0         70,5         30 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6,9         69,0         30 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6,6         67,5         30 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6,8         66,0         30 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6,3         64,5         30 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5,6         63,0         30 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4,9         61,5         30 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3,8         60,0         30 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2,6         58,5         30 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1,4         57,0         30 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0,1         55,5         30 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9,8         54,0         30 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8,9         52,5         30 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8,4         51,0         30 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8,5         49,5         30 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8,1         48,0         30 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7,2         46,5         30 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6,8         45,0         30 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5         43,5         30 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0         42,0         30 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,8         40,5         30 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,9         39,0         30 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s-CL"/>
        </w:rPr>
        <w:t>NOV       0,8         37,5         30 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s-CL"/>
        </w:rPr>
      </w:pPr>
      <w:r>
        <w:rPr>
          <w:rFonts w:eastAsia="Courier New"/>
          <w:sz w:val="16"/>
          <w:lang w:val="es-CL"/>
        </w:rPr>
        <w:t xml:space="preserve">           </w:t>
      </w:r>
      <w:r>
        <w:rPr>
          <w:rFonts w:eastAsia="MS Mincho;ＭＳ 明朝"/>
          <w:sz w:val="16"/>
          <w:lang w:val="es-CL"/>
        </w:rPr>
        <w:t>DIC       0,0         36,0         30       30       60      100,0000                 37.65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s-CL"/>
        </w:rPr>
      </w:pPr>
      <w:r>
        <w:rPr>
          <w:rFonts w:eastAsia="MS Mincho;ＭＳ 明朝"/>
          <w:sz w:val="16"/>
          <w:lang w:val="es-CL"/>
        </w:rPr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s-CL"/>
        </w:rPr>
      </w:pPr>
      <w:r>
        <w:rPr>
          <w:rFonts w:eastAsia="MS Mincho;ＭＳ 明朝" w:cs="Courier New"/>
          <w:b/>
          <w:bCs/>
          <w:sz w:val="16"/>
          <w:lang w:val="es-CL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s-CL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0,1         34,5         30 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3         33,0         30 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0         31,5         30 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4         30,0         30       30       58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0         28,5         30       30       56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2         27,0         30       30       54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4         25,5         30       30       52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1         24,0         30       30       5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5         22,5         30       30       48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9         21,0         28       30       46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1,9         19,5         26       30       44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1,9         18,0         24       30       42       98,6200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2,4         16,5         22       30       40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7         15,0         20       28       38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1         13,5         18       26       36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9         12,0         16       24       34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8         10,5         14       22       32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3          9,0         12       20       30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9          7,5         10       18       28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9          6,0         10       16       26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3          4,5         10       14       24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4          3,0         10       12       22                          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0          1,5         10       10       20                               37.5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4:00Z</dcterms:created>
  <dc:creator>Soporte Técnico</dc:creator>
  <dc:description/>
  <cp:keywords/>
  <dc:language>en-US</dc:language>
  <cp:lastModifiedBy>SoporteSII</cp:lastModifiedBy>
  <cp:lastPrinted>2010-10-08T09:53:00Z</cp:lastPrinted>
  <dcterms:modified xsi:type="dcterms:W3CDTF">2010-10-22T21:54:00Z</dcterms:modified>
  <cp:revision>2</cp:revision>
  <dc:subject/>
  <dc:title>Departamento Emisor</dc:title>
</cp:coreProperties>
</file>