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72 DEL 12 DE NOVIEMBRE DEL 2010 </w:t>
        <w:br/>
        <w:t>MATERIA : - VALOR DE LA UNIDAD DE FOMENTO PARA LOS DÍAS COMPRENDIDOS ENTRE EL 10 DE NOVIEMBRE DEL AÑO 2010 Y EL 9 DE DICIEMBRE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noviembre  del año 2010  y el  9 de diciembre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1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1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6,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4,6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6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5,3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6,0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5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6,7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7,48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0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8,2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8,9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6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9,6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8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40,34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1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9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1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3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1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3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4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2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6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6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0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5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2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8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2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3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7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3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3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3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1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3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Ó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3:00Z</dcterms:created>
  <dc:creator>Servicio de Impuestos Internos</dc:creator>
  <dc:description/>
  <cp:keywords/>
  <dc:language>en-US</dc:language>
  <cp:lastModifiedBy>Alejandro Espinoza</cp:lastModifiedBy>
  <cp:lastPrinted>2010-11-09T10:34:00Z</cp:lastPrinted>
  <dcterms:modified xsi:type="dcterms:W3CDTF">2010-11-12T19:13:00Z</dcterms:modified>
  <cp:revision>2</cp:revision>
  <dc:subject>- Valor De La Unidad De Fomento Para Los Días Comprendidos Entre El 10 De Noviembre Del Año 2010 Y El 9 De Diciembre Del Año 2010.</dc:subject>
  <dc:title>Circular N° 72 del 12 de Noviembre del 2010</dc:title>
</cp:coreProperties>
</file>