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rStyle w:val="StrongEmphasis"/>
          <w:rFonts w:cs="Arial" w:ascii="Arial" w:hAnsi="Arial"/>
        </w:rPr>
        <w:t xml:space="preserve">CIRCULAR N°73 DEL 18 DE NOVIEMBRE DEL 2010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DICIEMBRE 2010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sz w:val="22"/>
        </w:rPr>
        <w:t>DICIEMBRE</w:t>
      </w:r>
      <w:r>
        <w:rPr>
          <w:rFonts w:cs="Times New Roman" w:ascii="Times New Roman" w:hAnsi="Times New Roman"/>
          <w:b/>
          <w:bCs/>
          <w:sz w:val="22"/>
        </w:rPr>
        <w:t xml:space="preserve"> DE 2010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61626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5.1pt;width:485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5  ENE      24,0        108,0         30       30      60        81,1920                 30.3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4,5        106,5         30       30      60        81,1150                 30.27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4,8        105,0         30       30      60        81,6310                 30.18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5,0        103,5         30       30      60        82,3630                 30.15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4,2        102,0         30       30      60        82,5860                 30.33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3,1        100,5         30       30      60        82,9280                 30.6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2,7         99,0         30       30      60        83,4370                 30.70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22,2         97,5         30       30      60        83,6810                 30.8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21,5         96,0         30       30      60        84,5100                 31.0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21,1         94,5         30       30      60        84,9220                 31.1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9,9         93,0         30       30      60        84,7190                 31.4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9,4         91,5         30       30      60        84,4340                 31.5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ENE      19,6         90,0         30       30      60        84,5030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0,1         88,5         30       30      60        84,427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0,0         87,0         30       30      60        84,9220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0,1         85,5         30       30      60        85,465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9,4         84,0         30       30      60        85,6740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8,6         82,5         30       30      60        86,1760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8,3         81,0         30       30      60        86,6430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7,6         79,5         30       30      60        86,8730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7,0         78,0         30       30      60        86,887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6,7         76,5         30       30      60        86,664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6,7         75,0         30       30      60        86,518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7,0         73,5         30       30      60        86,602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ENE      17,2         72,0         30       30      60        86,8670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7,0         70,5         30       30      60        86,7200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6,7         69,0         30       30      60        87,0900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6,9         67,5         30       30      60        87,591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6,4         66,0         30       30      60        88,1350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5,7         64,5         30       30      60        88,9580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5,0         63,0         30       30      60        89,9620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3,9         61,5         30       30      60        90,9380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2,7         60,0         30       30      60        91,9690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1,5         58,5         30       30      60        92,2550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0,2         57,0         30       30      60        92,9520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9,9         55,5         30       30      60        93,3770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ENE       9,1         54,0         30       30      60        93,3430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8,6         52,5         30       30      60        93,719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8,6         51,0         30       30      60        94,500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8,2         49,5         30       30      60        94,8620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7,3         48,0         30       30      60        95,9570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6,9         46,5         30       30      60        97,3860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5,6         45,0         30       30      60        98,4870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4,1         43,5         30       30      60        99,4000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2,9         42,0         30       30      60       100,4600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2,0         40,5         30       30      60       101,3450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0,9         39,0         30       30      60       101,2130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0,0         37,5         30       30      60       100,0000                 37.652</w:t>
      </w:r>
    </w:p>
    <w:p>
      <w:pPr>
        <w:pStyle w:val="Textosinformato"/>
        <w:tabs>
          <w:tab w:val="clear" w:pos="708"/>
          <w:tab w:val="left" w:pos="5954" w:leader="none"/>
          <w:tab w:val="left" w:pos="6804" w:leader="none"/>
        </w:tabs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osinforma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24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09  ENE       0,2         36,0         30       30      60        99,2400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1,4         34,5         30       30      60        98,8800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2,1         33,0         30       30      60        99,2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2,5         31,5         30       30      60        99,1100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2,1         30,0         30       30      58        98,8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2,3         28,5         30       30      56        99,20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2,5         27,0         30       30      54        98,7700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2,2         25,5         30       30      52        98,41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2,6         24,0         30       30      50        99,3800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3,0         22,5         30       30      48        99,3800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2,0         21,0         28       30      46        98,9200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2,0         19,5         26       30      44        98,6200     99,5100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2,5         18,0         24       30      42                   100,0300 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2,8         16,5         22       30      40                   100,3100 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2,2         15,0         20       28      38                   100,3900 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2,0         13,5         18       26      36                   100,8600 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1,9         12,0         16       24      34                   101,2200 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1,4         10,5         14       22      32                   101,2200 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1,0          9,0         12       20      30                   101,8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1,0          7,5         10       18      28                   101,7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0,4          6,0         10       16      26                   102,1800 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0,5          4,5         10       14      24                   102,2800 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0,1          3,0         10       12      22                            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0,0          1,5         10       10      20                                37.60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142" w:right="-799" w:hanging="142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AÑO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     2010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        0,6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JULIO PEREIRA GANDARILLAS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2:00Z</dcterms:created>
  <dc:creator>Servicio de Impuestos Internos</dc:creator>
  <dc:description/>
  <cp:keywords/>
  <dc:language>en-US</dc:language>
  <cp:lastModifiedBy>Alejandro Espinoza</cp:lastModifiedBy>
  <cp:lastPrinted>2010-10-08T09:53:00Z</cp:lastPrinted>
  <dcterms:modified xsi:type="dcterms:W3CDTF">2010-11-18T15:32:00Z</dcterms:modified>
  <cp:revision>2</cp:revision>
  <dc:subject>Tabla de Cálculos de Reajustes, Intereses y Multas diciembre 2010 </dc:subject>
  <dc:title>Circular N° 73 del 18 de Noviembre del 2010 </dc:title>
</cp:coreProperties>
</file>