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Style w:val="StrongEmphasis"/>
          <w:rFonts w:cs="Arial"/>
          <w:sz w:val="20"/>
        </w:rPr>
        <w:t xml:space="preserve">CIRCULAR N°76 DEL 10 DE DICIEMBRE DEL 2010 </w:t>
      </w:r>
      <w:r>
        <w:rPr>
          <w:rFonts w:cs="Arial"/>
          <w:b/>
          <w:bCs/>
          <w:sz w:val="20"/>
        </w:rPr>
        <w:br/>
      </w:r>
      <w:r>
        <w:rPr>
          <w:rStyle w:val="StrongEmphasis"/>
          <w:rFonts w:cs="Arial"/>
          <w:sz w:val="20"/>
        </w:rPr>
        <w:t>MATERIA : OPERACIONES DE CRÉDITO DE DINERO. VALOR DE LA UNIDAD DE FOMENTO PARA LOS DÍAS COMPRENDIDOS ENTRE EL 10 DE DICIEMBRE DEL AÑO 2010 Y EL 9 DE ENERO DEL AÑO 2011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 diciembre  del año 2010  y el  9 de enero del año  2011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12-2010)  </w:t>
      </w:r>
    </w:p>
    <w:tbl>
      <w:tblPr>
        <w:tblW w:w="11396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ENERO 20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9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5,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09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2,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5,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4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21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9,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96,8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34,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56,2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7,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2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9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7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26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8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99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35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56,94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1,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4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3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0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0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02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36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57,6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9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7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05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36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58,32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9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6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8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6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07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37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59,0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5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2,7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5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2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5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10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38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59,7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6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6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1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6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5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13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38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60,4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5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1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0,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9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4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0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4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16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39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61,09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49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3,9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4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3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18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4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61,78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10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5,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7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1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5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1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4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19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21.441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8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9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8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4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8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5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3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20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41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7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1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9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2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1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21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42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4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4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1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4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43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2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4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21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43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8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0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4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7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48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1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7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2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43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0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0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8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9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5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0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0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23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44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5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56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9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2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23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45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2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4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5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60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5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2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45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3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3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64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8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8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25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46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6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1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1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68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7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61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26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47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5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72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6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26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47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4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8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76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6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66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27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48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8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0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1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9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80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5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6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28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49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4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72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28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0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7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8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8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4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74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29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0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3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8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93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3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77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3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1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2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8,3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5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0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9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2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80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31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2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0,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3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30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2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83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31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2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4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0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2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6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30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85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32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3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4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0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5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309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0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88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33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4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69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313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9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91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33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4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0.86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8,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2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31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94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5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/>
          <w:b/>
          <w:u w:val="single"/>
          <w:lang w:val="es-CL"/>
        </w:rPr>
        <w:t>DISTRIBUCIÓN</w:t>
      </w:r>
      <w:r>
        <w:rPr>
          <w:rFonts w:cs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16:00Z</dcterms:created>
  <dc:creator>Servicio de Impuestos Internos</dc:creator>
  <dc:description/>
  <cp:keywords/>
  <dc:language>en-US</dc:language>
  <cp:lastModifiedBy>Alejandro Espinoza</cp:lastModifiedBy>
  <cp:lastPrinted>2010-12-09T11:43:00Z</cp:lastPrinted>
  <dcterms:modified xsi:type="dcterms:W3CDTF">2010-12-10T15:16:00Z</dcterms:modified>
  <cp:revision>2</cp:revision>
  <dc:subject>Operaciones de Crédito de Dinero. Valor de la Unidad de Fomento para los días comprendidos entre el 10 de diciembre del año 2010 y el 9 de enero del año 2011.</dc:subject>
  <dc:title>Circular N° 76 del 10 de Diciembre del 2010 </dc:title>
</cp:coreProperties>
</file>