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77 DEL 15 DE DICIEMBRE DEL 2010 </w:t>
        <w:br/>
        <w:t>MATERIA : TABLA DE CÁLCULOS DE REAJUSTES, INTERESES ENERO 2011</w:t>
      </w:r>
    </w:p>
    <w:p>
      <w:pPr>
        <w:pStyle w:val="Normal"/>
        <w:ind w:left="142" w:right="56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ENERO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ENE      24,1        109,5         30       30       60       81,1920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4,5        108,0         30       30       60       81,1150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4,9        106,5         30       30       60       81,6310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5,1        105,0         30       30       60       82,3630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4,3        103,5         30       30       60       82,5860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3,2        102,0         30       30       60       82,9280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2,8        100,5         30       30       60       83,4370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2,3         99,0         30       30       60       83,6810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1,6         97,5         30       30       60       84,5100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1,2         96,0         30       30       60       84,9220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20,0         94,5         30       30       60       84,7190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9,4         93,0         30       30       60       84,4340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19,7         91,5         30       30 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0,1         90,0         30       30 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0,0         88,5         30       30 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0,1         87,0         30       30 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9,4         85,5         30       30 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8,7         84,0         30       30 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8,4         82,5         30       30 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7,7         81,0         30       30 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7,1         79,5         30       30 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6,8         78,0         30       30 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6,7         76,5         30       30 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7,0         75,0         30       30 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17,2         73,5         30       30 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7,1         72,0         30       30 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6,8         70,5         30       30 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7,0         69,0         30       30 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6,5         67,5         30       30 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5,8         66,0         30       30 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5,1         64,5         30       30 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4,0         63,0         30       30 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2,8         61,5         30       30 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1,5         60,0         30       30 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0,3         58,5         30       30 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0,0         57,0         30       30 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9,1         55,5         30       30 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8,6         54,0         30       30 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8,7         52,5         30       30 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8,2         51,0         30       30 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7,3         49,5         30       30 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6,9         48,0         30       30 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5,7         46,5         30       30 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4,2         45,0         30       30 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3,0         43,5         30       30 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,0         42,0         30       30 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,0         40,5         30       30 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0,1         39,0         30       30       60      100,0000                 37.652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0,2         37,5         30       30 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1,4         36,0         30       30 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2         34,5         30       30 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6         33,0         30       30 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2,2         31,5         30       30 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2,3         30,0         30       30       58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2,6         28,5         30       30       56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2,3         27,0         30       30       54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7         25,5         30       30       52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3,1         24,0         30       30       50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2,1         22,5         30       30       48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850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2,1         21,0         28       30       46       98,6200 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2,5         19,5         26       30       44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9         18,0         24       30       42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3         16,5         22       30       40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0         15,0         20       28       38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2,0         13,5         18       26       36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,5         12,0         16       24       34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1,1         10,5         14       22       32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1,1          9,0         12       20       30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5          7,5         10       18       28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0,6          6,0         10       16       26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2          4,5         10       14       24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0,1          3,0         10       12       22                          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0,0          1,5         10       10       20                               37.6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5:00Z</dcterms:created>
  <dc:creator>Servicio de Impuestos Internos</dc:creator>
  <dc:description/>
  <cp:keywords/>
  <dc:language>en-US</dc:language>
  <cp:lastModifiedBy>Alejandro Espinoza</cp:lastModifiedBy>
  <cp:lastPrinted>2010-10-08T09:53:00Z</cp:lastPrinted>
  <dcterms:modified xsi:type="dcterms:W3CDTF">2010-12-15T15:15:00Z</dcterms:modified>
  <cp:revision>2</cp:revision>
  <dc:subject>Tabla de Cálculos de Reajustes, Intereses Enero 2011</dc:subject>
  <dc:title>Circular N° 77 del 15 de Diciembre del 2010</dc:title>
</cp:coreProperties>
</file>