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Style w:val="StrongEmphasis"/>
          <w:rFonts w:cs="Arial" w:ascii="Arial" w:hAnsi="Arial"/>
        </w:rPr>
        <w:t xml:space="preserve">CIRCULAR N°03 DEL 11 DE ENERO DEL 2011 </w:t>
      </w:r>
      <w:r>
        <w:rPr>
          <w:rFonts w:cs="Arial" w:ascii="Arial" w:hAnsi="Arial"/>
          <w:b/>
          <w:bCs/>
        </w:rPr>
        <w:br/>
      </w:r>
      <w:r>
        <w:rPr>
          <w:rStyle w:val="StrongEmphasis"/>
          <w:rFonts w:cs="Arial" w:ascii="Arial" w:hAnsi="Arial"/>
        </w:rPr>
        <w:t>MATERIA : TABLAS DE IMPUESTO ÚNICO DE SEGUNDA CATEGORÍA PARA EL MES DE FEBRERO DEL AÑO 2011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diciembre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febrer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4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260</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snapToGrid w:val="false"/>
              <w:rPr>
                <w:rFonts w:ascii="Arial Narrow" w:hAnsi="Arial Narrow" w:cs="Arial Narrow"/>
                <w:b w:val="false"/>
                <w:b w:val="false"/>
                <w:bCs w:val="false"/>
                <w:sz w:val="18"/>
              </w:rPr>
            </w:pPr>
            <w:r>
              <w:rPr>
                <w:rFonts w:cs="Arial Narrow"/>
                <w:b w:val="false"/>
                <w:bCs w:val="false"/>
                <w:sz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snapToGrid w:val="false"/>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febrero</w:t>
      </w:r>
      <w:r>
        <w:rPr>
          <w:rFonts w:cs="Arial Narrow" w:ascii="Arial Narrow" w:hAnsi="Arial Narrow"/>
          <w:spacing w:val="-3"/>
        </w:rPr>
        <w:t xml:space="preserv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3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a  </w:t>
      </w:r>
      <w:r>
        <w:rPr>
          <w:rFonts w:cs="Arial Narrow" w:ascii="Arial Narrow" w:hAnsi="Arial Narrow"/>
          <w:b/>
          <w:spacing w:val="-3"/>
        </w:rPr>
        <w:t>$520.908</w:t>
      </w:r>
      <w:r>
        <w:rPr>
          <w:rFonts w:cs="Arial Narrow" w:ascii="Arial Narrow" w:hAnsi="Arial Narrow"/>
          <w:b/>
          <w:bCs/>
          <w:spacing w:val="-3"/>
        </w:rPr>
        <w:t xml:space="preserve"> </w:t>
      </w:r>
      <w:r>
        <w:rPr>
          <w:rFonts w:cs="Arial Narrow" w:ascii="Arial Narrow" w:hAnsi="Arial Narrow"/>
          <w:bCs/>
          <w:spacing w:val="-3"/>
        </w:rPr>
        <w:t>para los meses de diciembre de 2010, enero de 2011 y febrero del 2011 de acuerdo al reajuste del sector público de un 4,2%.</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febrer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6.81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6.81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febrer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FEBRER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8.693,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8.693,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0.4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43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0.4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4.0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956,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4.0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7.6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6.158,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37.6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91.2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9.925,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91.2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21.7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7.315,9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21.7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52.1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3.401,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52.1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72.966,4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4.346,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4.346,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5.21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17,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5.21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2.0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978,0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2.0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8.83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079,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8.83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5.64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9.962,8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5.64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0.8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8.657,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0.8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6.0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1.70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26.0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6.483,2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695,1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8.695,1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76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34,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3.76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61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123,1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9.61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5.45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103,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5.45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1.30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649,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1.30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5.0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8.040,3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5.0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8.83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0.793,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18.83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0.358,7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56,4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956,4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80,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47,8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680,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80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31,8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80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922,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71,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922,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042,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664,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042,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723,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577,1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0.723,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40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113,3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40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765,4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0:00Z</dcterms:created>
  <dc:creator>Servicio de Impuestos Internos</dc:creator>
  <dc:description/>
  <cp:keywords/>
  <dc:language>en-US</dc:language>
  <cp:lastModifiedBy>SoporteSII</cp:lastModifiedBy>
  <cp:lastPrinted>2011-01-07T12:08:00Z</cp:lastPrinted>
  <dcterms:modified xsi:type="dcterms:W3CDTF">2011-01-11T21:46:00Z</dcterms:modified>
  <cp:revision>4</cp:revision>
  <dc:subject>Tablas de Impuesto Único de Segunda Categoría Para el Mes de Febrero del Año 2011 e Información Adicional Relacionada con Dicho Tributo.  Fuente: Oficina de Gestión Normativa</dc:subject>
  <dc:title>Circular N° 03 del 11 de Enero del 2011</dc:title>
</cp:coreProperties>
</file>