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Style w:val="StrongEmphasis"/>
          <w:rFonts w:cs="Arial"/>
          <w:sz w:val="20"/>
          <w:lang w:val="es-CL"/>
        </w:rPr>
        <w:t xml:space="preserve">CIRCULAR N°04 DEL 11 DE ENERO DEL 2011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ENERO DEL AÑO 2011 Y EL 9 DE FEBRERO DEL AÑO 2011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enero  del año 2011  y el  9 de febrero del año  2011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Í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8-01-2011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2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7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6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7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7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8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7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80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59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0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8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82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46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483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62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  <w:t>21.463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3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4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5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6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8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69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0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0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1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4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4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5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  <w:t>21.4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  <w:t>21.477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/>
          <w:b/>
          <w:u w:val="single"/>
          <w:lang w:val="es-CL"/>
        </w:rPr>
        <w:t>DISTRIBUCIÓN</w:t>
      </w:r>
      <w:r>
        <w:rPr>
          <w:rFonts w:cs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/>
      </w:pPr>
      <w:r>
        <w:rPr>
          <w:rFonts w:cs="Arial" w:ascii="Arial" w:hAnsi="Arial"/>
          <w:b/>
          <w:sz w:val="18"/>
        </w:rPr>
        <w:t>- AL BOLETÍ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43:00Z</dcterms:created>
  <dc:creator>Servicio de Impuestos Internos</dc:creator>
  <dc:description/>
  <cp:keywords/>
  <dc:language>en-US</dc:language>
  <cp:lastModifiedBy>SoporteSII</cp:lastModifiedBy>
  <cp:lastPrinted>2011-01-10T11:09:00Z</cp:lastPrinted>
  <dcterms:modified xsi:type="dcterms:W3CDTF">2011-01-11T21:46:00Z</dcterms:modified>
  <cp:revision>3</cp:revision>
  <dc:subject>Valor de la Unidad de Fomento para los días comprendidos entre el 10 de enero del año 2011 y el 9 de febrero del año 2011.</dc:subject>
  <dc:title>Circular N° 04 del 11 de Enero del 2011 </dc:title>
</cp:coreProperties>
</file>