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11 DEL 25 DE FEBRERO DEL 2011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TERIA : TABLA DE CÁLCULOS DE REAJUSTES, INTERESES Y MULTAS MARZO 2011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MARZ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 ENE      24,6        112,5        30       30       60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5,0        111,0        30       30       60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5,4        109,5        30       30       60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5,6        108,0        30       30       60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4,8        106,5        30       30       60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3,6        105,0        30       30       60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3,3        103,5        30       30       60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2,8        102,0        30       30       60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2,1        100,5        30       30       60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1,7         99,0        30       30       60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0,5         97,5        30       30       60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9,9         96,0        30       30       60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0,2         94,5        30 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0,6         93,0        30 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0,5         91,5        30 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0,6         90,0        30 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9,9         88,5        30 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9,2         87,0        30 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8,9         85,5        30 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8,2         84,0        30 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7,5         82,5        30 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2         81,0        30 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7,2         79,5        30 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7,5         78,0        30 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17,7         76,5        30 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7,6         75,0        30 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7,2         73,5        30 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7,4         72,0        30 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6,9         70,5        30 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6,3         69,0        30 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5,6         67,5        30 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4,5         66,0        30 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3,2         64,5        30 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2,0         63,0        30 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0,7         61,5        30 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253" w:leader="none"/>
          <w:tab w:val="left" w:pos="4395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0,4         60,0        30 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 9,6         58,5        30 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9,1         57,0        30 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9,1         55,5        30 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8,7         54,0        30 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8         52,5        30 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4         51,0        30 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6,1         49,5        30 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4,6         48,0        30 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3,4         46,5        30 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2,5         45,0        30 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1,4         43,5        30 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0,5         42,0        30       30       60      100,0000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 ENE       0,6         40,5        30 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1,8         39,0        30 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2,6         37,5        30 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3,0         36,0        30 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2,6         34,5        30 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2,8         33,0        30       30 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3,0         31,5        30       30 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7         30,0        30       30       58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3,1         28,5        30       30       56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3,5         27,0        30       30       54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2,5         25,5        30       30       52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2,5         24,0        30       30       50       98,6200     99,5100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3,0         22,5        30       30       48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3,3         21,0        28       30       46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2,7         19,5        26       30       44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2,4         18,0        24       30       42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2,4         16,5        22       30       40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1,9         15,0        20       28       38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1,5         13,5        18       26       36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1,5         12,0        16       24       34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0,9         10,5        14       22       32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1,0          9,0        12       20       30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0,6          7,5        10       18       28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0,5          6,0        10       16       26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0,4          4,5        10       14       24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3          3,0        10       12       22                          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0          1,5        10       10       20                               37.79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MARIO VILA FERNÁNDEZ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 ( S )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4:00Z</dcterms:created>
  <dc:creator>Servicio de Impuestos Internos</dc:creator>
  <dc:description/>
  <cp:keywords/>
  <dc:language>en-US</dc:language>
  <cp:lastModifiedBy>Alejandro Espinoza</cp:lastModifiedBy>
  <cp:lastPrinted>2011-01-18T09:12:00Z</cp:lastPrinted>
  <dcterms:modified xsi:type="dcterms:W3CDTF">2011-02-25T19:24:00Z</dcterms:modified>
  <cp:revision>2</cp:revision>
  <dc:subject>Tabla de Cálculos de Reajustes, Intereses y Multas Marzo 2011 </dc:subject>
  <dc:title>Circular N° 11 del 25 de Febrero del 2011</dc:title>
</cp:coreProperties>
</file>