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bCs/>
          <w:lang w:val="es-CL" w:eastAsia="es-CL"/>
        </w:rPr>
        <w:t xml:space="preserve">CIRCULAR N°15 DEL 10 DE MARZO DEL 2011 </w:t>
        <w:br/>
        <w:t>MATERIA : OPERACIONES DE CRÉDITO DE DINERO. - VALOR DE LA UNIDAD DE FOMENTO PARA LOS DÍAS COMPRENDIDOS ENTRE EL 10 DE MARZO DEL AÑO 2011 Y EL 9 DE ABRIL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 w:eastAsia="es-CL"/>
        </w:rPr>
      </w:pPr>
      <w:r>
        <w:rPr>
          <w:rFonts w:cs="Arial Narrow" w:ascii="Arial Narrow" w:hAnsi="Arial Narrow"/>
          <w:sz w:val="16"/>
          <w:lang w:val="es-CL" w:eastAsia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marzo  del año 2011  y el  9 de abril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3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812"/>
        <w:gridCol w:w="803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9,2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79,6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1,5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81,0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3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82,4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6,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83,8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38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85,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0,7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86,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3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88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5,3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89,3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47,6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90,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49,0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87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50,4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51,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53,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54,6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56,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99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57,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58,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60,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6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61,5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08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62,9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64,3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65,7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5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67,1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1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68,5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69,9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71,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4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72,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52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74,0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75,4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76,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578,2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CL"/>
        </w:rPr>
        <w:t>DISTRIBUCIÓN</w:t>
      </w:r>
      <w:r>
        <w:rPr>
          <w:rFonts w:cs="Arial" w:ascii="Arial" w:hAnsi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30:00Z</dcterms:created>
  <dc:creator>Servicio de Impuestos Internos</dc:creator>
  <dc:description/>
  <cp:keywords/>
  <dc:language>en-US</dc:language>
  <cp:lastModifiedBy>Alejandro Espinoza</cp:lastModifiedBy>
  <cp:lastPrinted>2011-03-09T09:44:00Z</cp:lastPrinted>
  <dcterms:modified xsi:type="dcterms:W3CDTF">2011-03-10T21:30:00Z</dcterms:modified>
  <cp:revision>2</cp:revision>
  <dc:subject>Operaciones de Crédito de Dinero. - Valor de la Unidad de Fomento para los días comprendidos entre el 10 de marzo del año 2011 y el 9 de abril del año 2011. </dc:subject>
  <dc:title>Circular N° 15 del 10 de Marzo del 2011 </dc:title>
</cp:coreProperties>
</file>