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16 DEL 29 DE MARZO DEL 2011 </w:t>
        <w:br/>
        <w:t xml:space="preserve">MATERIA : TABLA DE CÁLCULOS DE REAJUSTES, INTERESES Y MULTAS ABRIL 2011 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ABRIL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 24,8        114,0         30      30       60       81,1920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5,3        112,5         30      30       60       81,1150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5,7        111,0         30      30       60       81,6310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5,8        109,5         30      30       60       82,3630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5,0        108,0         30      30       60       82,5860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3,9        106,5         30      30       60       82,9280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3,6        105,0         30      30       60       83,4370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3,1        103,5         30      30       60       83,6810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2,3        102,0         30      30       60       84,5100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2,0        100,5         30      30       60       84,9220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0,8         99,0         30      30       60       84,7190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0,2         97,5         30      30       60       84,4340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 20,5         96,0         30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0,9         94,5         30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0,8         93,0         30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0,9         91,5         30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0,2         90,0         30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9,4         88,5         30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9,1         87,0         30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8,4         85,5         30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7,8         84,0         30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7,5         82,5         30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7,5         81,0         30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7,8         79,5         30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 18,0         78,0         30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7,8         76,5         30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7,5         75,0         30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7,7         73,5         30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7,2         72,0         30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6,5         70,5         30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5,8         69,0         30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4,7         67,5         30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3,4         66,0         30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2,2         64,5         30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1,0         63,0         30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0,6         61,5         30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 9,8         60,0         30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9,3         58,5         30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9,3         57,0         30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8,9         55,5         30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8,0         54,0         30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7,6         52,5         30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6,4         51,0         30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4,8         49,5         30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3,6         48,0         30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2,7         46,5         30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1,6         45,0         30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261" w:leader="none"/>
          <w:tab w:val="left" w:pos="4111" w:leader="none"/>
          <w:tab w:val="left" w:pos="4253" w:leader="none"/>
          <w:tab w:val="left" w:pos="4395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0,7         43,5         30      30       60      100,0000 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 0,8         42,0         30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2,1         40,5         30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2,8         39,0         30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3,2         37,5         30      30 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2,8         36,0         30      30 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3,0         34,5         30      30 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3,2         33,0         30      30       6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2,9         31,5         30      30       60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3,3         30,0         30      30       58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3,7         28,5         30      30       56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2,7         27,0         30      30       54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2,7         25,5         30      30       52       98,6200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 3,2         24,0         30      30       50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3,5         22,5         30      30       48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2,9         21,0         28      30       46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2,7         19,5         26      30       44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2,6         18,0         24      30       42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2,1         16,5         22      30       40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1,7         15,0         20      28       38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1,7         13,5         18      26       36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1,1         12,0         16      24       34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1,2         10,5         14      22       32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8          9,0         12      20       30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7          7,5         10      18       28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 0,6          6,0         10      16       26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0,5          4,5         10      14       24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0,2          3,0         10      12       22                          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0,0          1,5         10      10       20                               37.87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0:00Z</dcterms:created>
  <dc:creator>Servicio de Impuestos Internos</dc:creator>
  <dc:description/>
  <cp:keywords/>
  <dc:language>en-US</dc:language>
  <cp:lastModifiedBy>Alejandro Espinoza</cp:lastModifiedBy>
  <cp:lastPrinted>2011-01-18T09:12:00Z</cp:lastPrinted>
  <dcterms:modified xsi:type="dcterms:W3CDTF">2011-03-29T14:30:00Z</dcterms:modified>
  <cp:revision>2</cp:revision>
  <dc:subject>Tabla de Cálculos de Reajustes, Intereses y Multas Abril 2011 </dc:subject>
  <dc:title>Circular N° 16 del 29 de Marzo del 2011 </dc:title>
</cp:coreProperties>
</file>