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21 DEL 11 DE ABRIL DEL 2011 </w:t>
        <w:br/>
        <w:t>MATERIA : TABLAS DE IMPUESTO ÚNICO DE SEGUNDA CATEGORÍA PARA EL MES DE MAY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rz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y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mayo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7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mayo del año 2011</w:t>
      </w:r>
      <w:r>
        <w:rPr>
          <w:rFonts w:cs="Arial Narrow" w:ascii="Arial Narrow" w:hAnsi="Arial Narrow"/>
          <w:spacing w:val="-3"/>
        </w:rPr>
        <w:t xml:space="preserve"> a $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may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1.73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1.73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y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MAY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5.335,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5.33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45.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766,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45.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08.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3.026,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08.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72.1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8.458,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72.1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35.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5.669,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35.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80.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86.159,6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80.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25.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15.197,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25.9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86.976,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667,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667,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2.5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83,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2.5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54.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513,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54.3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36.0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229,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36.0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17.7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2.834,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17.7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90.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3.079,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90.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62.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7.598,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62.9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3.488,0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0.244,9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0.244,9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1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6.012,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1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5.35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372,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5.35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3.49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640,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3.49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1.632,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3.989,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1.632,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68.843,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60.103,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68.84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36.05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3.546,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36.05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3.627,6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177,8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177,8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17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58,8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17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62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7,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62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070,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48,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070,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518,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855,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518,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2.69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87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2.691,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0.86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506,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0.86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232,4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2:00Z</dcterms:created>
  <dc:creator>Servicio de Impuestos Internos</dc:creator>
  <dc:description/>
  <cp:keywords/>
  <dc:language>en-US</dc:language>
  <cp:lastModifiedBy>Alejandro Espinoza</cp:lastModifiedBy>
  <cp:lastPrinted>2011-04-08T11:23:00Z</cp:lastPrinted>
  <dcterms:modified xsi:type="dcterms:W3CDTF">2011-04-11T19:52:00Z</dcterms:modified>
  <cp:revision>2</cp:revision>
  <dc:subject>Tablas de Impuesto Único de Segunda Categoría para el Mes de Mayo del Año 2011 e Información Adicional Relacionada con Dicho Tributo.</dc:subject>
  <dc:title>Circular N° 21 del 11 de Abril del 2011 </dc:title>
</cp:coreProperties>
</file>