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IRCULAR N°23 DEL 13 DE ABRIL DEL 2011 </w:t>
        <w:br/>
        <w:t>MATERIA : OPERACIONES DE CRÉDITO DE DINERO. - VALOR DE LA UNIDAD DE FOMENTO PARA LOS DÍAS COMPRENDIDOS ENTRE EL 10 DE ABRIL DEL AÑO 2011 Y EL 9 DE MAYO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 w:eastAsia="es-CL"/>
        </w:rPr>
      </w:pPr>
      <w:r>
        <w:rPr>
          <w:rFonts w:cs="Arial Narrow" w:ascii="Arial Narrow" w:hAnsi="Arial Narrow"/>
          <w:sz w:val="16"/>
          <w:lang w:val="es-CL" w:eastAsia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abril  del año 2011  y el  9 de mayo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4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48:00Z</dcterms:created>
  <dc:creator>Servicio de Impuestos Internos</dc:creator>
  <dc:description/>
  <cp:keywords/>
  <dc:language>en-US</dc:language>
  <cp:lastModifiedBy>Alejandro Espinoza</cp:lastModifiedBy>
  <cp:lastPrinted>2011-03-09T09:44:00Z</cp:lastPrinted>
  <dcterms:modified xsi:type="dcterms:W3CDTF">2011-04-13T20:48:00Z</dcterms:modified>
  <cp:revision>2</cp:revision>
  <dc:subject>Operaciones de Crédito de Dinero. - Valor de la Unidad de Fomento para los días comprendidos entre el 10 de abril del año 2011 y el 9 de mayo del año 2011. </dc:subject>
  <dc:title>Circular N° 23 del 13 de Abril del 2011 </dc:title>
</cp:coreProperties>
</file>