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25 DEL 20 DE ABRIL DEL 2011 </w:t>
        <w:br/>
        <w:t>MATERIA : TABLA DE CÁLCULOS DE REAJUSTES, INTERESES Y MULTAS MAYO 2011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MAYO</w:t>
      </w:r>
      <w:r>
        <w:rPr>
          <w:rFonts w:cs="Times New Roman" w:ascii="Times New Roman" w:hAnsi="Times New Roman"/>
          <w:b/>
          <w:bCs/>
          <w:sz w:val="22"/>
        </w:rPr>
        <w:t xml:space="preserve">  DE  2011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64770</wp:posOffset>
                </wp:positionV>
                <wp:extent cx="61150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5.1pt;width:481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5  ENE      25,8        115,5         30       30       60      81,1920                  30.3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6,3        114,0         30       30       60      81,1150                  30.27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6,7        112,5         30       30       60      81,6310                  30.18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6,8        111,0         30       30       60      82,3630                  30.15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6,0        109,5         30       30       60      82,5860                  30.33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4,9        108,0         30       30       60      82,9280                  30.6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4,5        106,5         30       30       60      83,4370                  30.70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24,0        105,0         30       30       60      83,6810                  30.8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23,3        103,5         30       30       60      84,5100                  31.0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22,9        102,0         30       30       60      84,9220                  31.1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21,7        100,5         30       30       60      84,7190                  31.4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21,1         99,0         30       30       60      84,4340                  31.5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ENE      21,4         97,5         30       30       60      84,5030 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1,8         96,0         30       30       60      84,427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1,7         94,5         30       30       60      84,9220 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1,8         93,0         30       30       60      85,465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1,1         91,5         30       30       60      85,6740 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0,3         90,0         30       30       60      86,1760 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0,0         88,5         30       30       60      86,6430 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9,3         87,0         30       30       60      86,8730 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8,7         85,5         30       30       60      86,887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8,4         84,0         30       30       60      86,664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8,4         82,5         30       30       60      86,518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8,7         81,0         30       30       60      86,602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ENE      18,9         79,5         30       30       60      86,8670 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8,8         78,0         30       30       60      86,7200 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8,4         76,5         30       30       60      87,0900 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8,6         75,0         30       30       60      87,591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8,1         73,5         30       30       60      88,1350 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7,4         72,0         30       30       60      88,9580 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6,7         70,5         30       30       60      89,9620 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5,6         69,0         30       30       60      90,9380 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4,3         67,5         30       30       60      91,9690 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3,1         66,0         30       30       60      92,2550 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1,8         64,5         30       30       60      92,9520 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1,5         63,0         30       30       60      93,3770 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ENE      10,6         61,5         30       30       60      93,3430 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0,1         60,0         30       30       60      93,719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0,2         58,5         30       30       60      94,500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9,7         57,0         30       30       60      94,8620 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8,8         55,5         30       30       60      95,9570 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8,4         54,0         30       30       60      97,3860 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7,2         52,5         30       30       60      98,4870 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5,6         51,0         30       30       60      99,4000 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4,4         49,5         30       30       60     100,4600 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3,5         48,0         30       30       60     101,3450 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2,4         46,5         30       30       60     101,2130 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1,5         45,0         30       30       60     100,0000                  37.652</w:t>
      </w:r>
      <w:bookmarkEnd w:id="0"/>
      <w:bookmarkEnd w:id="1"/>
      <w:bookmarkEnd w:id="2"/>
    </w:p>
    <w:p>
      <w:pPr>
        <w:pStyle w:val="Textosinformato"/>
        <w:tabs>
          <w:tab w:val="clear" w:pos="708"/>
          <w:tab w:val="left" w:pos="5954" w:leader="none"/>
          <w:tab w:val="left" w:pos="6804" w:leader="none"/>
        </w:tabs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</w:p>
    <w:p>
      <w:pPr>
        <w:pStyle w:val="Textosinforma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24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09  ENE       1,6         43,5         30       30       60      99,2400 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2,8         42,0         30       30       60      98,8800 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3,6         40,5         30       30       60      99,2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4,0         39,0         30       30       60      99,1100 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3,6         37,5         30       30       60      98,8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3,8         36,0         30       30       60      99,20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4,0         34,5         30       30       60      98,7700 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3,7         33,0         30       30       60      98,41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4,1         31,5         30       30       60      99,3800 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4,5         30,0         30       30       58      99,3800 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3,5         28,5         30       30       56      98,9200 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3,5         27,0         30       30       54      98,6200      99,5100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4,0         25,5         30       30       52                  100,0300 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4,3         24,0         30       30       50                  100.3100 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3,7         22,5         30       30       48                  100,3900 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3,4         21,0         28       30       46                  100,8600 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3,4         19,5         26       30       44                  101,2200 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2,9         18,0         24       30       42                  101,2200 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2,5         16,5         22       30       40                  101,8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2,5         15,0         20       28       38                  101,7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1,9         13,5         18       26       36                  102,1800 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2,0         12,0         16       24       34                  102,2800 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1,6         10,5         14       22       32                  102,3500 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1,5          9,0         12       20       30                  102,4700 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ENE       1,4          7,5         10       18       28                  102,7600 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1,3          6,0         10       16       26                  102,9800 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1,0          4,5         10       14       24                  103,7700 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0,8          3,0         10       12       22                           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8505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0,0          1,5         10       10       20                               38.17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  2002      2003</w:t>
        <w:tab/>
        <w:t xml:space="preserve">   2004</w:t>
        <w:tab/>
        <w:t xml:space="preserve">    2005</w:t>
        <w:tab/>
        <w:t xml:space="preserve">      2006      2007     2008    2009     2010     2011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6</w:t>
        <w:tab/>
        <w:t xml:space="preserve">   0,1</w:t>
        <w:tab/>
        <w:t xml:space="preserve">    1,6         0,0</w:t>
        <w:tab/>
        <w:t xml:space="preserve">      0,0          0,2         0,7        1,7       0,0        0,6        1,4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JULIO PEREIRA GANDARILLAS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49:00Z</dcterms:created>
  <dc:creator>SII</dc:creator>
  <dc:description/>
  <cp:keywords/>
  <dc:language>en-US</dc:language>
  <cp:lastModifiedBy>Alejandro Espinoza</cp:lastModifiedBy>
  <cp:lastPrinted>2011-04-12T09:30:00Z</cp:lastPrinted>
  <dcterms:modified xsi:type="dcterms:W3CDTF">2011-04-20T18:49:00Z</dcterms:modified>
  <cp:revision>2</cp:revision>
  <dc:subject>Tabla de Cálculos de Reajustes, Intereses y Multas Mayo 2011</dc:subject>
  <dc:title>Circular N° 25 del 20 de Abril del 2011</dc:title>
</cp:coreProperties>
</file>