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26 DEL 11 DE MAYO DEL 2011 </w:t>
        <w:br/>
        <w:t>MATERIA : TABLAS DE IMPUESTO ÚNICO DE SEGUNDA CATEGORÍA PARA EL MES DE JUNIO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abril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juni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junio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8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junio del año 2011</w:t>
      </w:r>
      <w:r>
        <w:rPr>
          <w:rFonts w:cs="Arial Narrow" w:ascii="Arial Narrow" w:hAnsi="Arial Narrow"/>
          <w:spacing w:val="-3"/>
        </w:rPr>
        <w:t xml:space="preserve"> a $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juni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2.88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2.88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ni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JUNI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6.888,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6.88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48.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25.84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48.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14.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3.276,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14.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80.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8.996,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80.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45.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47.012,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45.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94.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88.226,8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94.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43.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17.954,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43.2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90.250,8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444,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4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22,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57.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1.638,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57.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0.0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498,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0.0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2.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506,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2.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97.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4.113,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97.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71.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8.977,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71.6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5.125,4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0.607,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0.607,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8.01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6.030,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8.01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6.69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431,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6.69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5.37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765,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5.37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4.04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4.30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4.04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72.0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60.586,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72.0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0.08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4.189,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0.080,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4.391,9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29,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29,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28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61,4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28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3.81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7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3.81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33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66,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33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4.864,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90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4.864,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3.15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940,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3.15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1.44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598,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1.440,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341,7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35:00Z</dcterms:created>
  <dc:creator>SII</dc:creator>
  <dc:description/>
  <cp:keywords/>
  <dc:language>en-US</dc:language>
  <cp:lastModifiedBy>Alejandro Espinoza</cp:lastModifiedBy>
  <cp:lastPrinted>2011-05-06T10:37:00Z</cp:lastPrinted>
  <dcterms:modified xsi:type="dcterms:W3CDTF">2011-05-11T21:35:00Z</dcterms:modified>
  <cp:revision>2</cp:revision>
  <dc:subject>Tablas de Impuesto Único de Segunda Categoría para el mes de Junio del año 2011 e Información Adicional Relacionada con Dicho Tributo. </dc:subject>
  <dc:title>Circular N° 26 del 11 de Mayo del 2011 </dc:title>
</cp:coreProperties>
</file>