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b/>
          <w:bCs/>
          <w:lang w:val="es-CL" w:eastAsia="es-CL"/>
        </w:rPr>
        <w:t xml:space="preserve">CIRCULAR N°27 DEL 11 DE MAYO DEL 2011 </w:t>
        <w:br/>
        <w:t>MATERIA : - VALOR DE LA UNIDAD DE FOMENTO PARA LOS DÍAS COMPRENDIDOS ENTRE EL 10 DE MAYO DEL AÑO 2011 Y EL 9 DE JUNIO DEL AÑO 2011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 w:eastAsia="es-CL"/>
        </w:rPr>
      </w:pPr>
      <w:r>
        <w:rPr>
          <w:rFonts w:cs="Arial Narrow" w:ascii="Arial Narrow" w:hAnsi="Arial Narrow"/>
          <w:sz w:val="16"/>
          <w:lang w:val="es-CL" w:eastAsia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</w:t>
      </w:r>
      <w:r>
        <w:rPr>
          <w:rFonts w:cs="Arial" w:ascii="Arial" w:hAnsi="Arial"/>
          <w:b/>
          <w:bCs/>
          <w:spacing w:val="-3"/>
        </w:rPr>
        <w:t>10  mayo  del año 2011  y el  9 de junio del año  2011</w:t>
      </w:r>
      <w:r>
        <w:rPr>
          <w:rFonts w:cs="Arial" w:ascii="Arial" w:hAnsi="Arial"/>
          <w:b/>
          <w:bCs/>
          <w:lang w:val="es-CL"/>
        </w:rPr>
        <w:t xml:space="preserve">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ÍODO ANTES INDIC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(Publicado en D.O. de 07-05-2011)  </w:t>
      </w:r>
    </w:p>
    <w:tbl>
      <w:tblPr>
        <w:tblW w:w="10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812"/>
        <w:gridCol w:w="803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6,2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9,26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9,66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17,3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811,9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6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8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31,5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1,0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23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814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7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9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33,8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2,4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28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816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8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9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36,1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3,8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34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818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9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0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38,4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5,2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40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820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9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1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0,7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6,6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46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822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0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1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3,0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8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51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824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1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2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5,3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9,3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57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826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1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3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7,6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90,7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63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828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2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5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9,0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96,5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765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3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7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0,4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02,2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767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3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0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1,8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08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769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4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2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3,2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13,7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771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5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4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4,6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19,4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774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5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7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6,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25,2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776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6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9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7,4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30,9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778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7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01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8,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36,7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780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8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03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0,1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42,4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782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8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06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1,5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48,2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784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9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08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2,9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53,9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786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0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10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4,3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59,7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788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0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13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5,7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65,4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790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1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15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7,1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71,2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792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2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17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8,5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76,9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795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2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0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9,9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82,7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797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3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2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1,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88,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799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4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4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2,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94,2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801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4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6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4,0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00,0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803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5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5,4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05,7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805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6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6,8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11,5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807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Cs/>
                <w:sz w:val="18"/>
                <w:lang w:val="es-CL"/>
              </w:rPr>
              <w:t>21.477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8,2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809,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Cierre"/>
        <w:ind w:left="0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 xml:space="preserve">           </w:t>
        <w:tab/>
        <w:t xml:space="preserve">         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JULIO PEREIRA GANDARILLAS</w:t>
        </w:r>
      </w:hyperlink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lang w:val="es-C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4"/>
          <w:szCs w:val="24"/>
          <w:lang w:val="es-CL"/>
        </w:rPr>
        <w:t xml:space="preserve">DIRECTOR </w:t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CL"/>
        </w:rPr>
        <w:t>DISTRIBUCIÓN</w:t>
      </w:r>
      <w:r>
        <w:rPr>
          <w:rFonts w:cs="Arial" w:ascii="Arial" w:hAnsi="Arial"/>
          <w:b/>
          <w:lang w:val="es-CL"/>
        </w:rPr>
        <w:t>:</w:t>
      </w:r>
    </w:p>
    <w:p>
      <w:pPr>
        <w:pStyle w:val="Listaconvietas"/>
        <w:numPr>
          <w:ilvl w:val="0"/>
          <w:numId w:val="0"/>
        </w:numPr>
        <w:ind w:left="284" w:hanging="0"/>
        <w:rPr/>
      </w:pPr>
      <w:r>
        <w:rPr>
          <w:rFonts w:cs="Arial" w:ascii="Arial" w:hAnsi="Arial"/>
          <w:b/>
          <w:sz w:val="18"/>
        </w:rPr>
        <w:t>- AL BOLETÍN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 INTERNET</w:t>
      </w:r>
    </w:p>
    <w:sectPr>
      <w:headerReference w:type="default" r:id="rId3"/>
      <w:headerReference w:type="first" r:id="rId4"/>
      <w:type w:val="nextPage"/>
      <w:pgSz w:w="12240" w:h="18720"/>
      <w:pgMar w:left="851" w:right="720" w:gutter="0" w:header="1440" w:top="149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o.sii.cl/pers_cgi/guia/ficha.cgi?per_rut=70114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1:54:00Z</dcterms:created>
  <dc:creator>SII</dc:creator>
  <dc:description/>
  <cp:keywords/>
  <dc:language>en-US</dc:language>
  <cp:lastModifiedBy>Alejandro Espinoza</cp:lastModifiedBy>
  <cp:lastPrinted>2011-05-09T09:47:00Z</cp:lastPrinted>
  <dcterms:modified xsi:type="dcterms:W3CDTF">2011-05-11T21:54:00Z</dcterms:modified>
  <cp:revision>2</cp:revision>
  <dc:subject>Valor de la Unidad de Fomento para los días comprendidos entre el 10 de mayo del año 2011 y el 9 de junio del año 2011. </dc:subject>
  <dc:title>Circular N° 27 del 11 de Mayo del 2011</dc:title>
</cp:coreProperties>
</file>