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28 DEL 18 DE MAYO DEL 2011 </w:t>
        <w:br/>
        <w:t xml:space="preserve">MATERIA : TABLA DE CÁLCULOS DE REAJUSTES, INTERESES Y MULTAS JUNIO 2011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JUNI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 26,2        117,0         30      30       60      81,1920 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6,7        115,5         30      30       60      81,1150 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7,1        114,0         30      30       60      81,6310 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7,2        112,5         30      30       60      82,3630 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6,4        111,0         30      30       60      82,5860 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5,3        109,5         30      30       60      82,9280 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4,9        108,0         30      30       60      83,4370 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4,4        106,5         30      30       60      83,6810 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3,6        105,0         30      30       60      84,5100 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3,3        103,5         30      30       60      84,9220 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2,1        102,0         30      30       60      84,7190 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1,5        100,5         30      30       60      84,4340 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1,8         99,0         30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2,2         97,5         30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2,1         96,0         30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2,2         94,5         30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1,5         93,0         30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0,7         91,5         30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0,4         90,0         30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9,7         88,5         30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9,1         87,0         30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8,8         85,5         30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8,7         84,0         30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9,0         82,5         30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19,2         81,0         30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9,1         79,5         30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8,8         78,0         30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9,0         76,5         30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8,5         75,0         30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7,8         73,5         30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7,1         72,0         30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6,0         70,5         30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4,7         69,0         30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3,4         67,5         30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2,2         66,0         30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1,8         64,5         30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11,0         63,0         30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0,5         61,5         30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0,5         60,0         30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0,1         58,5         30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9,2         57,0         30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8,8         55,5         30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7,5         54,0         30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5,9         52,5         30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4,8         51,0         30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3,8         49,5         30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2,7         48,0         30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1,8         46,5         30      30       60     100,0000 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 1,9         45,0         30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3,2         43,5         30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4,0         42,0         30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4,3         40,5         30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3,9         39,0         30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4,1         37,5         30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4,4         36,0         30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4,0         34,5         30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4,5         33,0         30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4,8         31,5         30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3,8         30,0         30      30       58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3,8         28,5         30      30       56      98,6200 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 4,3         27,0         30      30       54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4,6         25,5         30      30       52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4,1         24,0         30      30       50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3,8         22,5         30      30       48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3,7         21,0         28      30       46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3,2         19,5         26      30       44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2,8         18,0         24      30       42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2,8         16,5         22      30       40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2,2         15,0         20      28       38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2,3         13,5         18      26       36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1,9         12,0         16      24       34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1,8         10,5         14      22       32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 1,7          9,0         12      20       30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1,6          7,5         10      18       28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1,3          6,0         10      16       26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1,1          4,5         10      14       24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0,3          3,0         10      12       22                          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3119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0,0          1,5         10      10       20                               38.28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1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05-18T13:54:00Z</dcterms:modified>
  <cp:revision>3</cp:revision>
  <dc:subject>Tabla de Cálculos de Reajustes, Intereses y Multas Junio  2011</dc:subject>
  <dc:title>Circular N° 28 del 18 de Mayo del 2011 </dc:title>
</cp:coreProperties>
</file>