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30 DEL 14 DE JUNIO DEL 2011 </w:t>
        <w:br/>
        <w:t>MATERIA : TABLAS DE IMPUESTO ÚNICO DE SEGUNDA CATEGORÍA PARA EL MES DE JULIO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may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juli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8.44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sz w:val="18"/>
              </w:rPr>
            </w:pPr>
            <w:r>
              <w:rPr>
                <w:rFonts w:cs="Arial Narrow" w:ascii="Arial Narrow" w:hAnsi="Arial Narrow"/>
                <w:b/>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rPr>
            </w:pPr>
            <w:r>
              <w:rPr>
                <w:rFonts w:cs="Arial Narrow" w:ascii="Arial Narrow" w:hAnsi="Arial Narrow"/>
                <w:b/>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sz w:val="18"/>
                <w:highlight w:val="white"/>
              </w:rPr>
            </w:pPr>
            <w:r>
              <w:rPr>
                <w:rFonts w:cs="Arial Narrow" w:ascii="Arial Narrow" w:hAnsi="Arial Narrow"/>
                <w:b/>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sz w:val="18"/>
                <w:highlight w:val="white"/>
              </w:rPr>
            </w:pPr>
            <w:r>
              <w:rPr>
                <w:rFonts w:cs="Arial Narrow" w:ascii="Arial Narrow" w:hAnsi="Arial Narrow"/>
                <w:b/>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julio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9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julio del año 2011</w:t>
      </w:r>
      <w:r>
        <w:rPr>
          <w:rFonts w:cs="Arial Narrow" w:ascii="Arial Narrow" w:hAnsi="Arial Narrow"/>
          <w:spacing w:val="-3"/>
        </w:rPr>
        <w:t xml:space="preserve"> a $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juli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4.41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4.41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juli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JULI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8.953,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8.95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53.2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25.947,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53.2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22.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3.609,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22.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90.8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9.711,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90.8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59.6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48.798,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59.6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612.9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90.976,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612.9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66.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21.622,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66.1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94.607,4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9.476,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9.476,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6.6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73,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6.6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61.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1.804,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61.0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5.4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855,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5.4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9.8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399,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9.8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306.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5.488,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306.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83.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60.811,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83.0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7.303,7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1.089,2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1.089,2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9.08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6.054,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9.08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8.47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508.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8.47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7.86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932,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7.86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7.261,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4.719,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7.26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76.34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61.228,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76.34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5.43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5.045,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5.43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5.408,5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9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9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44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64,9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44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4.0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86,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4.0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69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90,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69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32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959,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32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3.7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3.032,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3.7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2.2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720,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2.20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487,0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18:00Z</dcterms:created>
  <dc:creator>SII</dc:creator>
  <dc:description/>
  <cp:keywords/>
  <dc:language>en-US</dc:language>
  <cp:lastModifiedBy>Alejandro Espinoza</cp:lastModifiedBy>
  <cp:lastPrinted>2011-06-08T11:26:00Z</cp:lastPrinted>
  <dcterms:modified xsi:type="dcterms:W3CDTF">2011-06-14T21:18:00Z</dcterms:modified>
  <cp:revision>2</cp:revision>
  <dc:subject>Tablas de Impuesto Único de Segunda Categoría para el mes de Julio del Año 2011 e Información Adicional Relacionada con Dicho Tributo.</dc:subject>
  <dc:title>Circular N° 30 del 14 de Junio del 2011</dc:title>
</cp:coreProperties>
</file>