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  <w:t xml:space="preserve">CIRCULAR N°31 DEL 14 DE JUNIO DEL 2011 </w:t>
        <w:br/>
        <w:t>MATERIA : - VALOR DE LA UNIDAD DE FOMENTO PARA LOS DÍAS COMPRENDIDOS ENTRE EL 10 DE JUNIO DEL AÑO 2011 Y EL 9 DE JULIO DEL AÑO 2011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 w:eastAsia="es-CL"/>
        </w:rPr>
      </w:pPr>
      <w:r>
        <w:rPr>
          <w:rFonts w:cs="Arial Narrow" w:ascii="Arial Narrow" w:hAnsi="Arial Narrow"/>
          <w:sz w:val="16"/>
          <w:lang w:val="es-CL" w:eastAsia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 junio del año 2011  y el  9 de julio del año  2011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6-2011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9,2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9,66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17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1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92,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1,5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1,0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23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95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3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2,4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28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6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98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8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6,1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3,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3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8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01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8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5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4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0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04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0,7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6,6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4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2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07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3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5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4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10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2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5,3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9,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57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6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13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3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7,6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0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3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16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2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9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6,5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5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31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3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7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0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02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3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1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0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9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37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4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3,2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13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40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4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4,6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19,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4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43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6,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25,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6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46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6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7,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30,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8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49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8,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36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0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52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3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0,1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42,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54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6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1,5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48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4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5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9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2,9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53,9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6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60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4,3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59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63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3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5,7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65,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6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7,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71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2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6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8,5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76,9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7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9,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82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7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75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2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1,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88,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9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7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4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2,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94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6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4,0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00,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3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84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5,4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05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5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86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6,8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11,5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89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47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8,2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9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L"/>
        </w:rPr>
        <w:t>DISTRIBUCIÓN</w:t>
      </w:r>
      <w:r>
        <w:rPr>
          <w:rFonts w:cs="Arial" w:ascii="Arial" w:hAnsi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39:00Z</dcterms:created>
  <dc:creator>SII</dc:creator>
  <dc:description/>
  <cp:keywords/>
  <dc:language>en-US</dc:language>
  <cp:lastModifiedBy>Alejandro Espinoza</cp:lastModifiedBy>
  <cp:lastPrinted>2011-05-09T09:47:00Z</cp:lastPrinted>
  <dcterms:modified xsi:type="dcterms:W3CDTF">2011-06-14T21:39:00Z</dcterms:modified>
  <cp:revision>2</cp:revision>
  <dc:subject>Valor de la Unidad de Fomento para los días comprendidos entre el 10 de junio del año 2011 y el 9 de julio del año 2011. </dc:subject>
  <dc:title>Circular N° 31 del 14 de Junio del 2011 </dc:title>
</cp:coreProperties>
</file>