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2 DEL 23 DE JUNIO DEL 2011 </w:t>
        <w:br/>
        <w:t>MATERIA : TABLA DE CÁLCULOS DE REAJUSTES, INTERESES Y MULTAS JULIO 2011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JULIO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64770</wp:posOffset>
                </wp:positionV>
                <wp:extent cx="61150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5.1pt;width:481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22,3        100,5         30        30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2,7         99,0         30        30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2,6         97,5         30        30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2,7         96,0         30        30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2,0         94,5         30        30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1,2         93,0         30        30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0,9         91,5         30        30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0,2         90,0         30        30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9,6         88,5         30        30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9,2         87,0         30        30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9,2         85,5         30        30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9,5         84,0         30        30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19,7         82,5         30        30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9,6         81,0         30        30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9,2         79,5         30        30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9,4         78,0         30        30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8,9         76,5         30        30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8,3         75,0         30        30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7,5         73,5         30        30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6,4         72,0         30        30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5,1         70,5         30        30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3,9         69,0         30        30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2,6         67,5         30        30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2,3         66,0         30        30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11,4         64,5         30        30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0,9         63,0         30        30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1,0         61,5         30        30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0,5         60,0         30        30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9,6         58,5         30        30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9,2         57,0         30        30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7,9         55,5         30        30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6,4         54,0         30        30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5,2         52,5         30        30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4,2         51,0         30        30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3,1         49,5         30        30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,2         48,0         30        30      60      100,0000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ENE       2,3          46,5        30        30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3,6          45,0        30        30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4,4          43,5        30        30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4,8          42,0        30        30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4,4          40,5        30        30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4,5          39,0        30        30      60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4,8          37,5        30        30      60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4,4          36,0        30        30      60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4,9          34,5        30        30      60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5,3          33,0        30        30      60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4,2          31,5        30        30      60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080" w:leader="none"/>
          <w:tab w:val="left" w:pos="8364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4,2          30,0        30        30      58       98,6200      99,5100    36.863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4,7          28,5        30        30      56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5,0          27,0        30        30      54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MAR       4,5          25,5        30        30      52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ABR       4,2          24,0        30        30      50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MAY       4,1          22,5        30        30      48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JUN       3,6          21,0        28        30      46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s-CL"/>
        </w:rPr>
        <w:t xml:space="preserve">        </w:t>
      </w:r>
      <w:r>
        <w:rPr>
          <w:rFonts w:eastAsia="MS Mincho;ＭＳ 明朝"/>
          <w:sz w:val="16"/>
          <w:lang w:val="es-CL"/>
        </w:rPr>
        <w:t>JUL       3,3          19,5        26        30      44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3,3          18,0        24        30      42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6          16,5        22        30      40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2,7          15,0        20        28      38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2,3          13,5        18        26      36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2,2          12,0        16        24      34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2,1          10,5        14        22      32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0           9,0        12        20      30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,7           7,5        10        18      28                   103,7700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1,5           6,0        10        16      26                   104,1000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0,7           4,5        10        14      24                   104,5200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0,4           3,0        10        12      22                          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3119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0,0           1,5        10        10      20                               38.44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13:00Z</dcterms:created>
  <dc:creator>SII</dc:creator>
  <dc:description/>
  <cp:keywords/>
  <dc:language>en-US</dc:language>
  <cp:lastModifiedBy>Alejandro Espinoza</cp:lastModifiedBy>
  <cp:lastPrinted>2011-04-12T09:30:00Z</cp:lastPrinted>
  <dcterms:modified xsi:type="dcterms:W3CDTF">2011-06-23T20:13:00Z</dcterms:modified>
  <cp:revision>2</cp:revision>
  <dc:subject>Tabla de Cálculos de Reajustes, Intereses y Multas Julio 2011</dc:subject>
  <dc:title>Circular N° 32 del 23 de Junio del 2011</dc:title>
</cp:coreProperties>
</file>