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33 DEL 11 DE JULIO DEL 2011 </w:t>
        <w:br/>
        <w:t>MATERIA : TABLAS DE IMPUESTO ÚNICO DE SEGUNDA CATEGORÍA PARA EL MES DE AGOSTO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nio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gosto</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441</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461.29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8.5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462.216</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3,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4,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7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8.07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highlight w:val="white"/>
              </w:rPr>
            </w:pPr>
            <w:r>
              <w:rPr>
                <w:rFonts w:cs="Arial Narrow" w:ascii="Arial Narrow" w:hAnsi="Arial Narrow"/>
                <w:b/>
                <w:sz w:val="18"/>
              </w:rPr>
              <w:t>104,7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sz w:val="18"/>
                <w:highlight w:val="white"/>
              </w:rPr>
            </w:pPr>
            <w:r>
              <w:rPr>
                <w:rFonts w:cs="Arial Narrow" w:ascii="Arial Narrow" w:hAnsi="Arial Narrow"/>
                <w:b/>
                <w:sz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28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9.4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center"/>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agosto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9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agosto del año 2011</w:t>
      </w:r>
      <w:r>
        <w:rPr>
          <w:rFonts w:cs="Arial Narrow" w:ascii="Arial Narrow" w:hAnsi="Arial Narrow"/>
          <w:spacing w:val="-3"/>
        </w:rPr>
        <w:t xml:space="preserve"> a </w:t>
      </w:r>
      <w:r>
        <w:rPr>
          <w:rFonts w:cs="Arial Narrow" w:ascii="Arial Narrow" w:hAnsi="Arial Narrow"/>
          <w:b/>
          <w:spacing w:val="-3"/>
        </w:rPr>
        <w:t>$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agosto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85.18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85.18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agosto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AGOSTO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1"/>
        <w:gridCol w:w="1559"/>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1"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5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1"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9.993,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9.993,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55.5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999,6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55.54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25.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3.776,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925.90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96.2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80.071,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96.26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66.6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49.697,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66.62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622.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692.361,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622.16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77.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23.469,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777.700,01</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96.800,0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9.996,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9.996,5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7.7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999,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7.77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62.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1.888,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62.95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8.1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0.035,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8.13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33.3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848,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33.31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311.0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6.180,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311.080,0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88.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61.734,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88.850,01</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48.400,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59"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1.331,7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1.331,7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9.625,99</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6.066,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9.626,00</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9.376,6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19.547,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9.376,66</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9.127,31</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42.016,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9.127,32</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8.877,97</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104.929,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8.877,98</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78.503,96</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161.550,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78.503,97</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8.129,95</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215.476,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48.129,96</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b/>
                <w:spacing w:val="-3"/>
                <w:sz w:val="18"/>
              </w:rPr>
              <w:t>$                           255.920,0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1"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59"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333,0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333,07</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517,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866,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8.517,9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4.19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2.792,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4.196,5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875,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6.002,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9.875,1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553,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14.989,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553,7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4.071,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23.078,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4.071,61</w:t>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2.58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
                <w:spacing w:val="-3"/>
                <w:sz w:val="18"/>
              </w:rPr>
              <w:t>$                             30.782,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1"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92.589,51</w:t>
            </w:r>
          </w:p>
        </w:tc>
        <w:tc>
          <w:tcPr>
            <w:tcW w:w="1559"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b/>
                <w:spacing w:val="-3"/>
                <w:sz w:val="18"/>
              </w:rPr>
              <w:t>$                             36.559,9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25:00Z</dcterms:created>
  <dc:creator>SII</dc:creator>
  <dc:description/>
  <cp:keywords/>
  <dc:language>en-US</dc:language>
  <cp:lastModifiedBy>Alejandro Espinoza</cp:lastModifiedBy>
  <cp:lastPrinted>2011-07-11T08:36:00Z</cp:lastPrinted>
  <dcterms:modified xsi:type="dcterms:W3CDTF">2011-07-11T22:25:00Z</dcterms:modified>
  <cp:revision>2</cp:revision>
  <dc:subject>Tablas de Impuesto Único de Segunda Categoría para el mes de Agosto del Año 2011 e Información Adicional Relacionada con Dicho Tributo.</dc:subject>
  <dc:title>Circular N° 33 del 11 de Julio del 2011</dc:title>
</cp:coreProperties>
</file>